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ind w:firstLine="643"/>
        <w:jc w:val="center"/>
        <w:rPr>
          <w:rFonts w:ascii="宋体;SimSun" w:hAnsi="宋体;SimSun" w:cs="宋体;SimSun"/>
          <w:b/>
          <w:b/>
          <w:bCs/>
          <w:sz w:val="32"/>
          <w:szCs w:val="32"/>
        </w:rPr>
      </w:pPr>
      <w:r>
        <w:rPr>
          <w:rFonts w:ascii="宋体;SimSun" w:hAnsi="宋体;SimSun" w:cs="宋体;SimSun"/>
          <w:b/>
          <w:bCs/>
          <w:sz w:val="32"/>
          <w:szCs w:val="32"/>
        </w:rPr>
        <w:t>扬帆奋进育贤人  砥砺前行铸品质</w:t>
      </w:r>
    </w:p>
    <w:p>
      <w:pPr>
        <w:pStyle w:val="Normal"/>
        <w:widowControl/>
        <w:snapToGrid w:val="false"/>
        <w:spacing w:lineRule="exact" w:line="360"/>
        <w:ind w:firstLine="56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创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奉贤区文明校园总结</w:t>
      </w:r>
    </w:p>
    <w:p>
      <w:pPr>
        <w:pStyle w:val="Normal"/>
        <w:snapToGrid w:val="false"/>
        <w:spacing w:lineRule="exact" w:line="360"/>
        <w:ind w:firstLine="560"/>
        <w:jc w:val="center"/>
        <w:rPr>
          <w:rFonts w:ascii="宋体;SimSun" w:hAnsi="宋体;SimSun" w:cs="宋体;SimSun"/>
          <w:sz w:val="28"/>
          <w:szCs w:val="28"/>
        </w:rPr>
      </w:pPr>
      <w:r>
        <w:rPr>
          <w:rFonts w:ascii="宋体;SimSun" w:hAnsi="宋体;SimSun" w:cs="宋体;SimSun"/>
          <w:sz w:val="28"/>
          <w:szCs w:val="28"/>
        </w:rPr>
        <w:t>奉贤区育贤小学</w:t>
      </w:r>
    </w:p>
    <w:p>
      <w:pPr>
        <w:pStyle w:val="Normal"/>
        <w:spacing w:lineRule="exact"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350"/>
        <w:ind w:firstLine="480"/>
        <w:rPr>
          <w:rFonts w:ascii="宋体;SimSun" w:hAnsi="宋体;SimSun" w:cs="宋体;SimSun"/>
          <w:sz w:val="24"/>
        </w:rPr>
      </w:pPr>
      <w:r>
        <w:rPr>
          <w:rFonts w:ascii="宋体;SimSun" w:hAnsi="宋体;SimSun" w:cs="宋体;SimSun"/>
          <w:sz w:val="24"/>
        </w:rPr>
        <w:t>育贤小学创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一所高起点、高标准、高品质的现代化全日制公办小学。坚持以习近平新时代中国特色社会主义思想为指导，在区文明办和区教育工作党委的指导下，以《上海市文明校园创建测评操作手册》指标体系为要求，在贯彻十九大精神创建富强、民主、文明、和谐、美丽社会的大背景下，全面贯彻党的教育方针，深入推进未成年人思想道德建设，全面</w:t>
      </w:r>
      <w:r>
        <w:rPr>
          <w:rFonts w:ascii="宋体;SimSun" w:hAnsi="宋体;SimSun" w:cs="宋体;SimSun"/>
          <w:sz w:val="24"/>
        </w:rPr>
        <w:t>实施素质教育，</w:t>
      </w:r>
      <w:r>
        <w:rPr>
          <w:rFonts w:ascii="宋体;SimSun" w:hAnsi="宋体;SimSun" w:cs="宋体;SimSun"/>
          <w:sz w:val="24"/>
        </w:rPr>
        <w:t>积极创建文明校园，不断提升师生文明素养。</w:t>
      </w:r>
    </w:p>
    <w:p>
      <w:pPr>
        <w:pStyle w:val="Normal"/>
        <w:spacing w:lineRule="exact" w:line="350"/>
        <w:ind w:firstLine="480"/>
        <w:rPr/>
      </w:pPr>
      <w:r>
        <w:rPr>
          <w:rFonts w:ascii="宋体;SimSun" w:hAnsi="宋体;SimSun" w:cs="宋体;SimSun"/>
          <w:sz w:val="24"/>
        </w:rPr>
        <w:t>一、健全创建工作网络，加强创建工作领导</w:t>
      </w:r>
    </w:p>
    <w:p>
      <w:pPr>
        <w:pStyle w:val="Normal"/>
        <w:spacing w:lineRule="exact" w:line="350"/>
        <w:ind w:firstLine="480"/>
        <w:rPr/>
      </w:pPr>
      <w:r>
        <w:rPr>
          <w:rFonts w:ascii="宋体;SimSun" w:hAnsi="宋体;SimSun" w:cs="宋体;SimSun"/>
          <w:sz w:val="24"/>
        </w:rPr>
        <w:t>学校建立以党支部为核心，校长室、工会及各处室职能部门为坚强支撑的创建网络系统。各职能部门结合本部门工作特点分工负责相应的文明创建工作。成立了学校创建文明单位领导小组。组织全体教师认真学习《上海市文明校园创建测评操作手册》指标体系要求，明确创建的标准，不断提高对创建工作的思想认识，明确创建工作的目标，并认真制定创建规划，积极宣传创建要求，发动并组织全体教职工认真实施创建规划。我们通过多种形式将学校办学目标转化成各个部门、组室、个人的任务和职责，实行目标管理，把个人的荣辱与学校的发展联系在一起。我们坚持以正确的舆论引导人，以真挚的热情凝聚人，以榜样的力量激励人，以真诚的态度感染人，既合情合理地提出工作目标，又尽心尽力为教职工排忧解难，使学校的整体环境建设不断地进入良性循环。和谐奋进的良好环境为我校的创建工作奠定了基础，也促进了学校工作的和谐发展。</w:t>
      </w:r>
    </w:p>
    <w:p>
      <w:pPr>
        <w:pStyle w:val="Normal"/>
        <w:spacing w:lineRule="exact" w:line="350"/>
        <w:ind w:firstLine="480"/>
        <w:rPr/>
      </w:pPr>
      <w:r>
        <w:rPr>
          <w:rFonts w:ascii="宋体;SimSun" w:hAnsi="宋体;SimSun" w:cs="宋体;SimSun"/>
          <w:sz w:val="24"/>
        </w:rPr>
        <w:t>二、明确创建工作目标，营造创建工作氛围</w:t>
      </w:r>
    </w:p>
    <w:p>
      <w:pPr>
        <w:pStyle w:val="Normal"/>
        <w:spacing w:lineRule="exact" w:line="350"/>
        <w:ind w:firstLine="480"/>
        <w:rPr>
          <w:rFonts w:ascii="宋体;SimSun" w:hAnsi="宋体;SimSun" w:cs="宋体;SimSun"/>
          <w:sz w:val="24"/>
        </w:rPr>
      </w:pPr>
      <w:r>
        <w:rPr>
          <w:rFonts w:ascii="宋体;SimSun" w:hAnsi="宋体;SimSun" w:cs="宋体;SimSun"/>
          <w:sz w:val="24"/>
        </w:rPr>
        <w:t>学校在区文明办和教育工作党委的领导下，坚持以《上海市文明校园创建测评操作手册》标准为要求，在创建一流城郊型教育的总目标下，以队伍建设为驱动力，以强有力的思想政治工作为保证，以先进教育思想统领学校工作，提出了“扬帆奋进育贤人、 砥砺前行铸品质”的创建口号。积极创造条件，争创区文明校园，坚持“为了实现每一个孩子的美好心愿”的办学理念，以“养贤明之德、育贤达之人”为办学宗旨；以“精细的学校管理”、“精致的课堂教学”、“精美的校园文化”为办学目标，努力建设环境优美的温馨家园、快乐学习的启智学园、尽情体验的成长乐园、全面发展的五彩校园，把育贤小学办成教学有特点、学生有特长、学校有特色的区域新优质学校。积极营造创建宣传氛围，加大教师层面、学生层面、家长层面、社会层面的宣传力度，通过升旗仪式、教师会、家长会等途径宣传文明校园建设的目标及措施，同时利用学校电子屏幕、校园网、宣传栏等媒体及时宣传开展创建文明城区和文明校园活动的情况，营造创建文明城区和文明校园的良好氛围。通过学习、宣传、教育，全体教职工的思想认识和觉悟得到了进一步的提高，促进了创建工作又好又快发展。</w:t>
      </w:r>
    </w:p>
    <w:p>
      <w:pPr>
        <w:pStyle w:val="Normal"/>
        <w:spacing w:lineRule="exact" w:line="350"/>
        <w:ind w:firstLine="480"/>
        <w:rPr>
          <w:rFonts w:ascii="宋体;SimSun" w:hAnsi="宋体;SimSun" w:cs="宋体;SimSun"/>
          <w:sz w:val="24"/>
        </w:rPr>
      </w:pPr>
      <w:r>
        <w:rPr>
          <w:rFonts w:ascii="宋体;SimSun" w:hAnsi="宋体;SimSun" w:cs="宋体;SimSun"/>
          <w:sz w:val="24"/>
        </w:rPr>
        <w:t>三、完善创建工作内容，践行创建工作措施</w:t>
      </w:r>
    </w:p>
    <w:p>
      <w:pPr>
        <w:pStyle w:val="Normal"/>
        <w:spacing w:lineRule="exact" w:line="350"/>
        <w:ind w:firstLine="480"/>
        <w:rPr>
          <w:rFonts w:ascii="宋体;SimSun" w:hAnsi="宋体;SimSun" w:cs="宋体;SimSun"/>
          <w:sz w:val="24"/>
        </w:rPr>
      </w:pPr>
      <w:r>
        <w:rPr>
          <w:rFonts w:ascii="宋体;SimSun" w:hAnsi="宋体;SimSun" w:cs="宋体;SimSun"/>
          <w:sz w:val="24"/>
        </w:rPr>
        <w:t>（一）加强教育引领，提升师生思想素养</w:t>
      </w:r>
    </w:p>
    <w:p>
      <w:pPr>
        <w:pStyle w:val="Normal"/>
        <w:spacing w:lineRule="exact" w:line="350"/>
        <w:ind w:firstLine="480"/>
        <w:rPr>
          <w:rFonts w:ascii="宋体;SimSun" w:hAnsi="宋体;SimSun" w:cs="宋体;SimSun"/>
          <w:sz w:val="24"/>
        </w:rPr>
      </w:pPr>
      <w:r>
        <w:rPr>
          <w:rFonts w:cs="宋体;SimSun" w:ascii="宋体;SimSun" w:hAnsi="宋体;SimSun"/>
          <w:sz w:val="24"/>
        </w:rPr>
        <w:t>1.</w:t>
      </w:r>
      <w:r>
        <w:rPr>
          <w:rFonts w:cs="SimHei;黑体" w:ascii="宋体;SimSun" w:hAnsi="宋体;SimSun"/>
          <w:sz w:val="24"/>
        </w:rPr>
        <w:t xml:space="preserve"> </w:t>
      </w:r>
      <w:r>
        <w:rPr>
          <w:rFonts w:ascii="宋体;SimSun" w:hAnsi="宋体;SimSun" w:cs="SimHei;黑体"/>
          <w:sz w:val="24"/>
        </w:rPr>
        <w:t>认真组织政治学习</w:t>
      </w:r>
      <w:r>
        <w:rPr>
          <w:rFonts w:ascii="宋体;SimSun" w:hAnsi="宋体;SimSun" w:cs="SimHei;黑体"/>
          <w:sz w:val="24"/>
        </w:rPr>
        <w:t>，推进思想政治建设</w:t>
      </w:r>
    </w:p>
    <w:p>
      <w:pPr>
        <w:pStyle w:val="Normal"/>
        <w:spacing w:lineRule="exact" w:line="350"/>
        <w:ind w:firstLine="480"/>
        <w:rPr/>
      </w:pPr>
      <w:r>
        <w:rPr>
          <w:rFonts w:ascii="宋体;SimSun" w:hAnsi="宋体;SimSun" w:cs="宋体;SimSun"/>
          <w:sz w:val="24"/>
        </w:rPr>
        <w:t>紧扣中心工作，有计划地开展中心组、党员和教职工三个层面的学习活动，认真组织学习习近平总书记提出的一系列新思想、新主张，特别是用习近平教育思想教育引导广大师生。组织了“新时代、新思想、新征程、新作为”为主题的教职工系列培训活动，开展了 “学习习近平在上海系列报道”等专题学习，并组织党员教师讨论交流学习体会，把全校师生的思想统一到习近平新时代中国特色社会主义思想上来。举行了“开创治国理政新篇章”形势任务教育等培训活动。组织中心组开展了《中国共产党廉洁自律准则》、《习近平关于严明党的纪律和规矩论述摘编》等专题学习。组织开展“不忘初心牢记使命”主题教育和“四史”学习教育活动。向党员、教师作了《正确把握方向 履行岗位职责》、《学习小学教师专业标准  做幸福快乐的小学教师》等主题报告，引导教师正确把握好办学方向、严格遵守好师德规范、认真履行好岗位职责、努力争创好教育成效。组织了教职工审议学校章程、三年发展规划和绩效考核方案等会员大会，发挥教职工的聪明才智和民主管理学校作用，坚持用学校发展目标来鼓舞教职工的积极性，引导教职工为学校三年发展规划中提出的发展目标而努力工作。进一步树立了正确的教育价值观、质量观和人生观，增强了教书育人、以身立教的社会使命感。</w:t>
      </w:r>
    </w:p>
    <w:p>
      <w:pPr>
        <w:pStyle w:val="Normal"/>
        <w:spacing w:lineRule="exact" w:line="3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健全师德建设机制，深化师德教育内涵</w:t>
      </w:r>
    </w:p>
    <w:p>
      <w:pPr>
        <w:pStyle w:val="Normal"/>
        <w:spacing w:lineRule="exact" w:line="350"/>
        <w:ind w:firstLine="480"/>
        <w:rPr>
          <w:rFonts w:ascii="宋体;SimSun" w:hAnsi="宋体;SimSun" w:cs="宋体;SimSun"/>
          <w:sz w:val="24"/>
        </w:rPr>
      </w:pPr>
      <w:r>
        <w:rPr>
          <w:rFonts w:ascii="宋体;SimSun" w:hAnsi="宋体;SimSun" w:cs="宋体;SimSun"/>
          <w:sz w:val="24"/>
        </w:rPr>
        <w:t>进一步健全师德档案建设制度，积极探索育贤小学师德建设与考评机制的内容、原则、途径和方法等，努力形成师德建设中的教育培训机制、激励动力机制、监督制约机制、考评评价机制。充分把握导向性原则、公开性原则、操作性原则、规范性原则和激励性原则。把师德考评结果作为教师年度考核和评优奖励等重要依据，实行“师德一票否决制”。组织广大教职工开展 “为人、为师、为学”师德建设月活动，重温教师誓词，填写师德情况自查表，签订师德承诺书。开展了《我为奉贤奉献什么》主题宣讲活动，积极组织开展《榜样引领、见贤思齐》师德教育活动，围绕树立师德典型，讲述身边的故事，通过教师自我推荐、组内推荐、学生投票选举，评选出校级“师德标兵”和“师德先进个人”等。张宏老师荣获奉贤区“十佳师德标兵”。</w:t>
      </w:r>
    </w:p>
    <w:p>
      <w:pPr>
        <w:pStyle w:val="Normal"/>
        <w:spacing w:lineRule="exact" w:line="3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文明修身活动，提升师生文明素养</w:t>
      </w:r>
    </w:p>
    <w:p>
      <w:pPr>
        <w:pStyle w:val="Normal"/>
        <w:spacing w:lineRule="exact" w:line="350"/>
        <w:ind w:firstLine="480"/>
        <w:rPr>
          <w:rFonts w:ascii="宋体;SimSun" w:hAnsi="宋体;SimSun" w:cs="宋体;SimSun"/>
          <w:sz w:val="24"/>
        </w:rPr>
      </w:pPr>
      <w:r>
        <w:rPr>
          <w:rFonts w:ascii="宋体;SimSun" w:hAnsi="宋体;SimSun" w:cs="宋体;SimSun"/>
          <w:sz w:val="24"/>
        </w:rPr>
        <w:t>积极开展“做贤人、建贤城、扬贤风，同创文明城区、共建奉贤美好家园”文明校园创建活动，积极倡导社会文明新风，引导教师认真履行社会道德义务，从身边做起，从自身做起，热心公益事务。以“信任、责任、担当”为主题，坚持每月组织教师参加“环境清洁日”活动，组织党员教师和学生去民旺苑一居、新悦居委会、贝港第三居民区等社区，开展敬老助老帮困爱心志愿活动。自新冠肺炎疫情发生以来，育贤小学全体党团员积极响应号召，踊跃投身学校和社区防疫工作，用自己的实际行动践行着使命和担当。陈立、钟丽、卫慧、陈诗慧、倪浩楠、费嘉叶六位教师以自己的“热血行动”，为抗“疫”献上了自己的一份绵薄之力。团支部组织全体团员教师积极开展学雷锋志愿服务活动，用大家捐的爱心款购买了学习用品、爱心礼包等慰问品，为学生、高龄独居老人、环卫工人、外卖小哥和需要帮助的人送上一份爱心，用自己的平凡奉献书写着不平凡的战“疫”故事。开展文明礼仪养成教育，以《奉贤区育贤小学一日行为规范》为标准，以学生文明礼仪教育为突破口，全面加强学生文明礼仪教育。通过班会、晨会、广播台等各种德育宣传教育途径，让学生逐步养成课间文明习惯。联合少先队大队部，做好班级小岗位工作。小小岗位员首先得自己遵守规范，然后去管理其他队员。伙伴们互相约束，逐步形成了良好的文明行为。同时，通过岗位锻炼，懂得小岗位既是荣誉更是责任，从小树立为大家服务的意识。</w:t>
      </w:r>
    </w:p>
    <w:p>
      <w:pPr>
        <w:pStyle w:val="Normal"/>
        <w:spacing w:lineRule="exact" w:line="35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构建德育工作体系，大力培育贤德少年</w:t>
      </w:r>
    </w:p>
    <w:p>
      <w:pPr>
        <w:pStyle w:val="Normal"/>
        <w:spacing w:lineRule="exact" w:line="350"/>
        <w:ind w:firstLine="480"/>
        <w:rPr>
          <w:rFonts w:ascii="宋体;SimSun" w:hAnsi="宋体;SimSun" w:cs="宋体;SimSun"/>
          <w:sz w:val="24"/>
        </w:rPr>
      </w:pPr>
      <w:r>
        <w:rPr>
          <w:rFonts w:ascii="宋体;SimSun" w:hAnsi="宋体;SimSun" w:cs="宋体;SimSun"/>
          <w:sz w:val="24"/>
        </w:rPr>
        <w:t>制定了育贤小学加强 “养贤明之德、育贤达之人”的实施意见，切实将党和国家关于小学德育工作的要求落细落小落实，着力构建方向正确、内容完善、学段衔接、载体丰富、常态开展的德育工作体系，大力促进德育工作专业化、规范化、实效化，努力形成全员育人、全程育人、全方位育人的德育工作格局。认真践行“明理、育贤”的校训和“为了实现每一个孩子的美好心愿”的办学理念，积极构建德育工作新体系，探索具有“贤文化”特色的新途径。积极落实校德育三年规划，推进德育项目建设，探索 “以德育人、注重养成、重在实践”的校本德育模式，以成长“</w:t>
      </w:r>
      <w:r>
        <w:rPr>
          <w:rFonts w:cs="宋体;SimSun" w:ascii="宋体;SimSun" w:hAnsi="宋体;SimSun"/>
          <w:sz w:val="24"/>
        </w:rPr>
        <w:t>3X”</w:t>
      </w:r>
      <w:r>
        <w:rPr>
          <w:rFonts w:ascii="宋体;SimSun" w:hAnsi="宋体;SimSun" w:cs="宋体;SimSun"/>
          <w:sz w:val="24"/>
        </w:rPr>
        <w:t>德育课程建设为突破口，进一步开展德育生活化、德育课程化、德育一体化的实践研究，引领学生全面而有个性地和谐发展。成长“</w:t>
      </w:r>
      <w:r>
        <w:rPr>
          <w:rFonts w:cs="宋体;SimSun" w:ascii="宋体;SimSun" w:hAnsi="宋体;SimSun"/>
          <w:sz w:val="24"/>
        </w:rPr>
        <w:t>3X”</w:t>
      </w:r>
      <w:r>
        <w:rPr>
          <w:rFonts w:ascii="宋体;SimSun" w:hAnsi="宋体;SimSun" w:cs="宋体;SimSun"/>
          <w:sz w:val="24"/>
        </w:rPr>
        <w:t>德育课程以“修身、修心、修行”为宗旨，从“行规礼仪•齐贤修身”（自主发展）、“文韵书香•阅读修心”（文化基础）、“职业启蒙•实践修行”（社会参与），从学、做、行三个方面进行设计。通过学习让学生形成积极健康的人格和良好心理品质，成为能自立、懂感恩、知礼仪、乐健身、爱阅读、会审美、善创新、勤实践的贤德少年。</w:t>
      </w:r>
    </w:p>
    <w:p>
      <w:pPr>
        <w:pStyle w:val="Normal"/>
        <w:spacing w:lineRule="exact" w:line="350"/>
        <w:ind w:firstLine="480"/>
        <w:rPr>
          <w:rFonts w:ascii="宋体;SimSun" w:hAnsi="宋体;SimSun" w:cs="宋体;SimSun"/>
          <w:sz w:val="24"/>
        </w:rPr>
      </w:pPr>
      <w:r>
        <w:rPr>
          <w:rFonts w:ascii="宋体;SimSun" w:hAnsi="宋体;SimSun" w:cs="宋体;SimSun"/>
          <w:sz w:val="24"/>
        </w:rPr>
        <w:t>（二） 凝练学校精神，丰富校园文化生活</w:t>
      </w:r>
    </w:p>
    <w:p>
      <w:pPr>
        <w:pStyle w:val="Normal"/>
        <w:spacing w:lineRule="exact" w:line="3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开展文化活动，提升校园文化内涵</w:t>
      </w:r>
    </w:p>
    <w:p>
      <w:pPr>
        <w:pStyle w:val="Normal"/>
        <w:spacing w:lineRule="exact" w:line="350"/>
        <w:ind w:firstLine="480"/>
        <w:rPr>
          <w:rFonts w:ascii="宋体;SimSun" w:hAnsi="宋体;SimSun" w:cs="宋体;SimSun"/>
          <w:sz w:val="24"/>
        </w:rPr>
      </w:pPr>
      <w:r>
        <w:rPr>
          <w:rFonts w:ascii="宋体;SimSun" w:hAnsi="宋体;SimSun" w:cs="宋体;SimSun"/>
          <w:sz w:val="24"/>
        </w:rPr>
        <w:t>大力弘扬“自强不息、追求卓越”的学校精神，为学校的建设与发展建立新功，以“明理、育贤”校训为主的三风教育始终成为学校主要抓手，以建设积极向上的校园文化为重点，重视文化资源的开发和利用。坚持依法治校、以德立校，建立现代学校制度、推进学校民主管理，组织学校班子成员和教职工认真制定《学校管理制度汇编》，并组织教师学习贯彻学校制度，形成学校制度文化。学校每月定期举行“文馨讲坛”，讲坛内容涵盖文化、艺术、美学、教育、哲学、礼仪等等，通过与专家对话，与名人交流，提升教师素养，增强文化底蕴，让人文的馨香伴随教师的成长，布满育贤的校园。开展了以“品书墨之香，育贤达之人”为主题的“荐书、读书、品书、讲书”读书交流活动。不断提高教师队伍的综合素质，引导育贤教师争做学习型、知识型、创新型的时代新教师。组织党团员教师志愿者行动，开展弘扬“奉献、友爱、互助、进步”志愿者精神的青年志愿者行动。</w:t>
      </w:r>
    </w:p>
    <w:p>
      <w:pPr>
        <w:pStyle w:val="Normal"/>
        <w:spacing w:lineRule="exact" w:line="350"/>
        <w:ind w:firstLine="480"/>
        <w:rPr>
          <w:rFonts w:ascii="宋体;SimSun" w:hAnsi="宋体;SimSun" w:cs="宋体;SimSun"/>
          <w:sz w:val="24"/>
        </w:rPr>
      </w:pPr>
      <w:r>
        <w:rPr>
          <w:rFonts w:ascii="宋体;SimSun" w:hAnsi="宋体;SimSun" w:cs="宋体;SimSun"/>
          <w:sz w:val="24"/>
        </w:rPr>
        <w:t>活动育人是我校培育“贤达少年”的又一大抓手，在学校特色节日“校园八大节”活动中，通过每月一节为每个育贤学子搭建成长的舞台，培育学生的健康、艺术、科学、人文等素养，培养能自立、懂感恩、知礼仪、乐健身、爱阅读、会审美、善创新、勤实践的贤达少年！自立节</w:t>
      </w:r>
      <w:r>
        <w:rPr>
          <w:rFonts w:cs="宋体;SimSun" w:ascii="宋体;SimSun" w:hAnsi="宋体;SimSun"/>
          <w:sz w:val="24"/>
        </w:rPr>
        <w:t>---“</w:t>
      </w:r>
      <w:r>
        <w:rPr>
          <w:rFonts w:ascii="宋体;SimSun" w:hAnsi="宋体;SimSun" w:cs="宋体;SimSun"/>
          <w:sz w:val="24"/>
        </w:rPr>
        <w:t>自理自立，我能行”，培养独立生活能力，争做一名自立、自强的育贤学子。感恩节</w:t>
      </w:r>
      <w:r>
        <w:rPr>
          <w:rFonts w:cs="宋体;SimSun" w:ascii="宋体;SimSun" w:hAnsi="宋体;SimSun"/>
          <w:sz w:val="24"/>
        </w:rPr>
        <w:t>---“</w:t>
      </w:r>
      <w:r>
        <w:rPr>
          <w:rFonts w:ascii="宋体;SimSun" w:hAnsi="宋体;SimSun" w:cs="宋体;SimSun"/>
          <w:sz w:val="24"/>
        </w:rPr>
        <w:t>感恩相伴，快乐行”，弘扬中华传统美德，争当新时代美德贤少年。礼仪节</w:t>
      </w:r>
      <w:r>
        <w:rPr>
          <w:rFonts w:cs="宋体;SimSun" w:ascii="宋体;SimSun" w:hAnsi="宋体;SimSun"/>
          <w:sz w:val="24"/>
        </w:rPr>
        <w:t>---“</w:t>
      </w:r>
      <w:r>
        <w:rPr>
          <w:rFonts w:ascii="宋体;SimSun" w:hAnsi="宋体;SimSun" w:cs="宋体;SimSun"/>
          <w:sz w:val="24"/>
        </w:rPr>
        <w:t>文明礼仪伴我行”，培育文明礼仪素养，做一名知礼仪、明事理的好少年。读书节</w:t>
      </w:r>
      <w:r>
        <w:rPr>
          <w:rFonts w:cs="宋体;SimSun" w:ascii="宋体;SimSun" w:hAnsi="宋体;SimSun"/>
          <w:sz w:val="24"/>
        </w:rPr>
        <w:t>---“</w:t>
      </w:r>
      <w:r>
        <w:rPr>
          <w:rFonts w:ascii="宋体;SimSun" w:hAnsi="宋体;SimSun" w:cs="宋体;SimSun"/>
          <w:sz w:val="24"/>
        </w:rPr>
        <w:t>最是书香能致远”，培养良好的读书习惯，做一名多读书、爱读书、会读书的小书虫。体育节</w:t>
      </w:r>
      <w:r>
        <w:rPr>
          <w:rFonts w:cs="宋体;SimSun" w:ascii="宋体;SimSun" w:hAnsi="宋体;SimSun"/>
          <w:sz w:val="24"/>
        </w:rPr>
        <w:t>---“</w:t>
      </w:r>
      <w:r>
        <w:rPr>
          <w:rFonts w:ascii="宋体;SimSun" w:hAnsi="宋体;SimSun" w:cs="宋体;SimSun"/>
          <w:sz w:val="24"/>
        </w:rPr>
        <w:t>活力校园，阳光行”， 培养顽强拼搏的精神，做一名爱运动、乐健身的阳光少年。艺术节</w:t>
      </w:r>
      <w:r>
        <w:rPr>
          <w:rFonts w:cs="宋体;SimSun" w:ascii="宋体;SimSun" w:hAnsi="宋体;SimSun"/>
          <w:sz w:val="24"/>
        </w:rPr>
        <w:t>---“</w:t>
      </w:r>
      <w:r>
        <w:rPr>
          <w:rFonts w:ascii="宋体;SimSun" w:hAnsi="宋体;SimSun" w:cs="宋体;SimSun"/>
          <w:sz w:val="24"/>
        </w:rPr>
        <w:t>我的舞台我作主”，培养良好的审美情趣与艺术修养，做一名会审美、有内涵的小精灵。科技节</w:t>
      </w:r>
      <w:r>
        <w:rPr>
          <w:rFonts w:cs="宋体;SimSun" w:ascii="宋体;SimSun" w:hAnsi="宋体;SimSun"/>
          <w:sz w:val="24"/>
        </w:rPr>
        <w:t>---“</w:t>
      </w:r>
      <w:r>
        <w:rPr>
          <w:rFonts w:ascii="宋体;SimSun" w:hAnsi="宋体;SimSun" w:cs="宋体;SimSun"/>
          <w:sz w:val="24"/>
        </w:rPr>
        <w:t>魅力科技，我快乐”培养创新实践能力，做一名爱爱动脑、善于创新的科技小达人。启职节</w:t>
      </w:r>
      <w:r>
        <w:rPr>
          <w:rFonts w:cs="宋体;SimSun" w:ascii="宋体;SimSun" w:hAnsi="宋体;SimSun"/>
          <w:sz w:val="24"/>
        </w:rPr>
        <w:t>---“</w:t>
      </w:r>
      <w:r>
        <w:rPr>
          <w:rFonts w:ascii="宋体;SimSun" w:hAnsi="宋体;SimSun" w:cs="宋体;SimSun"/>
          <w:sz w:val="24"/>
        </w:rPr>
        <w:t>职业启蒙，我来赛”，发现职业兴趣，启蒙职业理想，做一名爱劳动、勤实践的小工匠。开展了以“健康 快乐 阳光”、“玩转空间思维”、“七彩校园 快乐成长”为主题的体育、艺术、科技校园节日活动，丰富学生校园文化生活。</w:t>
      </w:r>
    </w:p>
    <w:p>
      <w:pPr>
        <w:pStyle w:val="Normal"/>
        <w:spacing w:lineRule="exact" w:line="3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掘文化资源，强化文化阵地建设</w:t>
      </w:r>
    </w:p>
    <w:p>
      <w:pPr>
        <w:pStyle w:val="Normal"/>
        <w:spacing w:lineRule="exact" w:line="350"/>
        <w:ind w:firstLine="480"/>
        <w:rPr>
          <w:rFonts w:ascii="宋体;SimSun" w:hAnsi="宋体;SimSun" w:cs="宋体;SimSun"/>
          <w:sz w:val="24"/>
        </w:rPr>
      </w:pPr>
      <w:r>
        <w:rPr>
          <w:rFonts w:ascii="宋体;SimSun" w:hAnsi="宋体;SimSun" w:cs="宋体;SimSun"/>
          <w:sz w:val="24"/>
        </w:rPr>
        <w:t>大力开展校园文化建设，丰富师生文化生活，营造和润的育贤“心愿”文化氛围，积极构建和谐进取的育贤校园文化和奋发向上的育贤学校精神。学校重视文化资源的开发和利用。校园环境是学校育人的一个重要组成部分，是育人的隐性课堂，我们力求构建一种会“说话”的环境，因此在校园的醒目处有中小学生守则、少年先锋队队员守则提示以及光盘小达人、行为规范晴雨表让学生处处感受文明规范的氛围。每一个楼层根据不同年级设计了楼层育人文化如：一、二楼行为规范、三楼贤文化、四楼核心素养。充分发挥宣传栏、明明达达广播站、小心愿电视台、校园网等作用。深化了“温馨教室”的创建内涵，积极开展班级文化建设，各班设计了自己的班级徽标，拟定自己的班风内容，提出自己的班级口号，以班级文化引领学生的在校生活，让班级文化为学生怡情益智。班级环境文化建设力求做到“让每一堵墙壁都说话”，在各个班级中开辟“中队风采”、“小贤人榜”、“六小争章”、“主题活动”、“荣誉榜”、“心愿角”、“公示栏”、“植物角”、“读书角”九大板块，每个版块都有孩子们的心声、主题活动的成果、好人好事积累等，家一样的教室环境让孩子们爱上班级，爱上每一个班级的小伙伴，集体荣誉感强。我们把有效的行规教育恰如其分的融入到 “润物细无声”的育人过程和细节之中。</w:t>
      </w:r>
    </w:p>
    <w:p>
      <w:pPr>
        <w:pStyle w:val="Normal"/>
        <w:spacing w:lineRule="exact" w:line="350"/>
        <w:ind w:firstLine="480"/>
        <w:rPr>
          <w:rFonts w:ascii="宋体;SimSun" w:hAnsi="宋体;SimSun" w:cs="宋体;SimSun"/>
          <w:sz w:val="24"/>
        </w:rPr>
      </w:pPr>
      <w:r>
        <w:rPr>
          <w:rFonts w:ascii="宋体;SimSun" w:hAnsi="宋体;SimSun" w:cs="宋体;SimSun"/>
          <w:sz w:val="24"/>
        </w:rPr>
        <w:t>（三）发挥核心作用，切实加强党的建设</w:t>
      </w:r>
    </w:p>
    <w:p>
      <w:pPr>
        <w:pStyle w:val="Normal"/>
        <w:spacing w:lineRule="exact" w:line="3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班子建设为引领，注入学校发展新动力</w:t>
      </w:r>
    </w:p>
    <w:p>
      <w:pPr>
        <w:pStyle w:val="Normal"/>
        <w:spacing w:lineRule="exact" w:line="350"/>
        <w:ind w:firstLine="480"/>
        <w:rPr>
          <w:rFonts w:ascii="宋体;SimSun" w:hAnsi="宋体;SimSun" w:cs="宋体;SimSun"/>
          <w:sz w:val="24"/>
        </w:rPr>
      </w:pPr>
      <w:r>
        <w:rPr>
          <w:rFonts w:ascii="宋体;SimSun" w:hAnsi="宋体;SimSun" w:cs="宋体;SimSun"/>
          <w:sz w:val="24"/>
        </w:rPr>
        <w:t>学校领导班子以同心、同力、求实、求新要求自己，注重提高自身的素质和教育理论的修养，以先进的办学思想来领导和推进素质教育，争做“信念坚定、为民服务、勤政务实、敢于担当、清正廉洁”的好干部 。坚持校长负责制，党支部积极发挥政治核心作用，建立并执行集体领导与分工负责相结合的制度，严格执行教代会审议通过的校务公开实施方案，重大方案、决策、考核等都向教职工公开。制订了学校各部门、各岗位职责，并在执行过程中逐步完善，使之更好地为实现素质教育服务。在管理上切实加强干部队伍建设，建立干部集体学习和个人学习机制，持续提高干部个人素养。大力倡导“三看三做”： 看重人品、看重团队、看重实效，做师德模范，做学习模范、做奉献模范。树立“管理就是服务、管理就是创造”的管理思想，学校中层及以上领导结对蹲点年级组和教研组。引导干部制定条线自主管理规划，确立自主发展目标和项目等，建立中层干部“三表”：每周工作计划表，每月工作汇报表，学期工作评议表。党政工积极组织教师开展社团活动，丰富教职工的业余生活。优化教师工作、学习环境，促进教职工身心健康。重视职工精神的鼓励、思想的交流和心理的疏导，创造机会搭建展示教职工自身价值的平台。主动关心教职工的思想动态，积极维护教职工合理的诉求。学校领导班子考核测评优称率人人达到</w:t>
      </w:r>
      <w:r>
        <w:rPr>
          <w:rFonts w:cs="宋体;SimSun" w:ascii="宋体;SimSun" w:hAnsi="宋体;SimSun"/>
          <w:sz w:val="24"/>
        </w:rPr>
        <w:t>100%</w:t>
      </w:r>
    </w:p>
    <w:p>
      <w:pPr>
        <w:pStyle w:val="Normal"/>
        <w:spacing w:lineRule="exact" w:line="350"/>
        <w:ind w:firstLine="480"/>
        <w:rPr/>
      </w:pPr>
      <w:r>
        <w:rPr>
          <w:rFonts w:cs="宋体;SimSun" w:ascii="宋体;SimSun" w:hAnsi="宋体;SimSun"/>
          <w:sz w:val="24"/>
        </w:rPr>
        <w:t>2.</w:t>
      </w:r>
      <w:r>
        <w:rPr>
          <w:rFonts w:ascii="宋体;SimSun" w:hAnsi="宋体;SimSun" w:cs="宋体;SimSun"/>
          <w:sz w:val="24"/>
        </w:rPr>
        <w:t>以组织建设为基础，凝聚内涵发展正能量</w:t>
      </w:r>
    </w:p>
    <w:p>
      <w:pPr>
        <w:pStyle w:val="Normal"/>
        <w:spacing w:lineRule="exact" w:line="350"/>
        <w:ind w:firstLine="480"/>
        <w:rPr>
          <w:rFonts w:ascii="宋体;SimSun" w:hAnsi="宋体;SimSun" w:cs="宋体;SimSun"/>
          <w:sz w:val="24"/>
        </w:rPr>
      </w:pPr>
      <w:r>
        <w:rPr>
          <w:rFonts w:ascii="宋体;SimSun" w:hAnsi="宋体;SimSun" w:cs="宋体;SimSun"/>
          <w:sz w:val="24"/>
        </w:rPr>
        <w:t xml:space="preserve">认真做好“三会一课”、三测评”、“双述双评”等工作。深入开展“不忘初心牢记使命”主题教育和“四史”学习教育活动。积极开展“一名党员一面旗帜”的立足岗位、践行诺言、争创先锋活动。把党员的身份亮出来，党员以年级组为示范岗和责任区，以领先的思想和模范的言行去引领组内群众，每名党员联系一名群众做好思想工作或带教一名老师做好传帮带工作。开展“让学生健康成长”、“走进学生心灵”活动，并按要求做好与一名行为偏差学生的结对跟踪帮教工作。党团员不仅认真做好在线教学组织、防疫圆梦行动、育贤故事撰写、疫情防控返校复课准备等工作；而且主动与学校周边的民旺苑和新悦居民区党支部对接，积极协助做好社区疫情防控宣传、返沪回沪人员排模登记等工作。党支部还组织党员开展了“特殊党费践初心、共战疫情担使命”活动， </w:t>
      </w:r>
      <w:r>
        <w:rPr>
          <w:rFonts w:cs="宋体;SimSun" w:ascii="宋体;SimSun" w:hAnsi="宋体;SimSun"/>
          <w:sz w:val="24"/>
        </w:rPr>
        <w:t>22</w:t>
      </w:r>
      <w:r>
        <w:rPr>
          <w:rFonts w:ascii="宋体;SimSun" w:hAnsi="宋体;SimSun" w:cs="宋体;SimSun"/>
          <w:sz w:val="24"/>
        </w:rPr>
        <w:t>名党员积极响应，共交纳抗击疫情特殊党费</w:t>
      </w:r>
      <w:r>
        <w:rPr>
          <w:rFonts w:cs="宋体;SimSun" w:ascii="宋体;SimSun" w:hAnsi="宋体;SimSun"/>
          <w:sz w:val="24"/>
        </w:rPr>
        <w:t>9866</w:t>
      </w:r>
      <w:r>
        <w:rPr>
          <w:rFonts w:ascii="宋体;SimSun" w:hAnsi="宋体;SimSun" w:cs="宋体;SimSun"/>
          <w:sz w:val="24"/>
        </w:rPr>
        <w:t>元，为社区战“疫”一线的居委干部送去慰问品和防疫物资。</w:t>
      </w:r>
    </w:p>
    <w:p>
      <w:pPr>
        <w:pStyle w:val="Normal"/>
        <w:spacing w:lineRule="exact" w:line="350"/>
        <w:ind w:firstLine="480"/>
        <w:rPr/>
      </w:pPr>
      <w:r>
        <w:rPr>
          <w:rFonts w:cs="宋体;SimSun" w:ascii="宋体;SimSun" w:hAnsi="宋体;SimSun"/>
          <w:sz w:val="24"/>
        </w:rPr>
        <w:t>3.</w:t>
      </w:r>
      <w:r>
        <w:rPr>
          <w:rFonts w:ascii="宋体;SimSun" w:hAnsi="宋体;SimSun" w:cs="宋体;SimSun"/>
          <w:sz w:val="24"/>
        </w:rPr>
        <w:t>以廉政建设为根本，营造风清气正好环境</w:t>
      </w:r>
    </w:p>
    <w:p>
      <w:pPr>
        <w:pStyle w:val="Normal"/>
        <w:spacing w:lineRule="exact" w:line="350"/>
        <w:ind w:firstLine="480"/>
        <w:rPr/>
      </w:pPr>
      <w:r>
        <w:rPr>
          <w:rFonts w:ascii="宋体;SimSun" w:hAnsi="宋体;SimSun" w:cs="宋体;SimSun"/>
          <w:sz w:val="24"/>
        </w:rPr>
        <w:t>加强党风廉政建设责任制，层层签订责任书。建立现代学校制度、推进学校民主管理，组织学校班子成员和教职工认真制定《学校管理制度汇编》，认真执行《党内监督条例》，坚持实施领导干部个人重大事项报告、述职述廉、廉政谈话等制度。有针对性地开展警示教育和廉政谈话，纠正不正之风，自觉抵制腐朽思想侵蚀。党政干部时刻保持清醒的头脑，在学校重大改革方案、制度、招生、招聘等问题上保持了廉洁自律、自警自省，以自身的人格力量产生了群众对干部的趋向作用。认真执行八项规定，加强政风行风建设。我们认真组织教职工学习《中央政治局关于改进工作作风、密切联系群众的八项规定》、《关于贯彻落实厉行勤俭节约反对铺张浪费精神的意见》的“六个严禁”。制定并落实《育贤小学关于厉行节约、反对浪费的实施意见》。做到领导干部廉洁从政，全体教师廉洁从教。以 “争做充满激情、富于创造、勇于担当好干部”为主题，制定了关于开展“作风建设落实年”活动的实施方案，组织开展了“大调研”等活动。</w:t>
      </w:r>
    </w:p>
    <w:p>
      <w:pPr>
        <w:pStyle w:val="Normal"/>
        <w:spacing w:lineRule="exact" w:line="350"/>
        <w:ind w:firstLine="480"/>
        <w:rPr/>
      </w:pPr>
      <w:r>
        <w:rPr>
          <w:rFonts w:cs="宋体;SimSun" w:ascii="宋体;SimSun" w:hAnsi="宋体;SimSun"/>
          <w:sz w:val="24"/>
        </w:rPr>
        <w:t>4.</w:t>
      </w:r>
      <w:r>
        <w:rPr>
          <w:rFonts w:ascii="宋体;SimSun" w:hAnsi="宋体;SimSun" w:cs="宋体;SimSun"/>
          <w:sz w:val="24"/>
        </w:rPr>
        <w:t>以群团建设为保障，形成众志成城新作为</w:t>
      </w:r>
    </w:p>
    <w:p>
      <w:pPr>
        <w:pStyle w:val="Normal"/>
        <w:spacing w:lineRule="exact" w:line="350"/>
        <w:ind w:firstLine="480"/>
        <w:rPr>
          <w:rFonts w:ascii="宋体;SimSun" w:hAnsi="宋体;SimSun" w:cs="宋体;SimSun"/>
          <w:sz w:val="24"/>
        </w:rPr>
      </w:pPr>
      <w:r>
        <w:rPr>
          <w:rFonts w:ascii="宋体;SimSun" w:hAnsi="宋体;SimSun" w:cs="宋体;SimSun"/>
          <w:sz w:val="24"/>
        </w:rPr>
        <w:t>认真组织好学校工会换届选举工作，通过工会的桥梁纽带来落实党的要求、维护教工利益。通过党建带团建来引导团员青年教师成长成才，组织团员青年参加“追寻红色足迹 青春与党同行”等系列“主题党日”活动，组织开展了“奋斗的青春——我与育贤共成长”演讲活动， “传播正能量、弘扬主旋律”为主题的网络教育活动，开展“凝聚青春力量，闪耀青春光彩”为主题的典型人物宣传活动。加强德育课程和少先队建设，积极开展“知贤、识贤、行贤、成贤”的实践活动，以“明事理、养贤德，爱学习、长贤识，乐活动、强贤能，会鉴赏、扬贤美”为载体，积极培育“有贤德、有贤识、有贤能、有贤美”的新时代先少年。做到每一个步骤精心，每一个环节精细，每一项工作出精品，精心是态度，精细是过程，精品是成绩。学校还被评为上海市安全文明校园、奉贤区和润发展奖、奉贤区学生七彩成长优秀成果奖、奉贤区少先队红旗大队等荣誉。</w:t>
      </w:r>
    </w:p>
    <w:p>
      <w:pPr>
        <w:pStyle w:val="Normal"/>
        <w:spacing w:lineRule="exact" w:line="350"/>
        <w:ind w:firstLine="480"/>
        <w:rPr>
          <w:rFonts w:ascii="宋体;SimSun" w:hAnsi="宋体;SimSun" w:cs="宋体;SimSun"/>
          <w:sz w:val="24"/>
        </w:rPr>
      </w:pPr>
      <w:r>
        <w:rPr>
          <w:rFonts w:ascii="宋体;SimSun" w:hAnsi="宋体;SimSun" w:cs="宋体;SimSun"/>
          <w:sz w:val="24"/>
        </w:rPr>
        <w:t>（四）深化教育改革，努力提高办学质量</w:t>
      </w:r>
    </w:p>
    <w:p>
      <w:pPr>
        <w:pStyle w:val="Normal"/>
        <w:spacing w:lineRule="exact" w:line="3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学校发展规划，明确学校发展目标</w:t>
      </w:r>
    </w:p>
    <w:p>
      <w:pPr>
        <w:pStyle w:val="Normal"/>
        <w:spacing w:lineRule="exact" w:line="350"/>
        <w:ind w:firstLine="480"/>
        <w:rPr>
          <w:rFonts w:ascii="宋体;SimSun" w:hAnsi="宋体;SimSun" w:cs="宋体;SimSun"/>
          <w:sz w:val="24"/>
        </w:rPr>
      </w:pPr>
      <w:r>
        <w:rPr>
          <w:rFonts w:ascii="宋体;SimSun" w:hAnsi="宋体;SimSun" w:cs="宋体;SimSun"/>
          <w:sz w:val="24"/>
        </w:rPr>
        <w:t>学校根据《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上海市基础教育改革与发展“十三五”规划》等文件精神以及奉贤区教育发展实际，结合学校现状，制定了《育贤小学五年发展规划》（</w:t>
      </w:r>
      <w:r>
        <w:rPr>
          <w:rFonts w:cs="宋体;SimSun" w:ascii="宋体;SimSun" w:hAnsi="宋体;SimSun"/>
          <w:sz w:val="24"/>
        </w:rPr>
        <w:t>2018-2023</w:t>
      </w:r>
      <w:r>
        <w:rPr>
          <w:rFonts w:ascii="宋体;SimSun" w:hAnsi="宋体;SimSun" w:cs="宋体;SimSun"/>
          <w:sz w:val="24"/>
        </w:rPr>
        <w:t>年）。依据上海率先实现教育现代化的总体目标定位，聚焦奉贤区教育领域综合改革的要求，坚定不移地推进育贤小学的综合改革，努力把学校办成课程有特色、教学有特点、学生有特长、学校有内涵的优质学校。完善办学硬件条件，初步建构起“心愿教育”的学校哲学，建立了以“心愿教育”为主题的网站、公众微信号，成立“心愿教育”研究中心，营造“心愿教育”的文化氛围。形成了“精细的学校管理”、“精致的课堂教学”、“精美的校园文化”的办学特色。</w:t>
      </w:r>
    </w:p>
    <w:p>
      <w:pPr>
        <w:pStyle w:val="Normal"/>
        <w:spacing w:lineRule="exact" w:line="350"/>
        <w:ind w:firstLine="480"/>
        <w:rPr/>
      </w:pPr>
      <w:r>
        <w:rPr>
          <w:rFonts w:cs="宋体;SimSun" w:ascii="宋体;SimSun" w:hAnsi="宋体;SimSun"/>
          <w:sz w:val="24"/>
        </w:rPr>
        <w:t>2.</w:t>
      </w:r>
      <w:r>
        <w:rPr>
          <w:rFonts w:ascii="宋体;SimSun" w:hAnsi="宋体;SimSun" w:cs="宋体;SimSun"/>
          <w:sz w:val="24"/>
        </w:rPr>
        <w:t>聚焦课程教学改革，推进学校内涵建设</w:t>
      </w:r>
    </w:p>
    <w:p>
      <w:pPr>
        <w:pStyle w:val="Normal"/>
        <w:spacing w:lineRule="exact" w:line="350"/>
        <w:ind w:firstLine="480"/>
        <w:rPr>
          <w:rFonts w:ascii="宋体;SimSun" w:hAnsi="宋体;SimSun" w:cs="宋体;SimSun"/>
          <w:sz w:val="24"/>
        </w:rPr>
      </w:pPr>
      <w:r>
        <w:rPr>
          <w:rFonts w:ascii="宋体;SimSun" w:hAnsi="宋体;SimSun" w:cs="宋体;SimSun"/>
          <w:sz w:val="24"/>
        </w:rPr>
        <w:t>学校充分发挥“心愿教研共同体”的作用，加强对教师课题的指导，提高教科研立项课题的层次，提高教科研的质量。围绕校长顾雪华的区级重点课题《基于组织文化模型的学校</w:t>
      </w:r>
      <w:r>
        <w:rPr>
          <w:rFonts w:cs="宋体;SimSun" w:ascii="宋体;SimSun" w:hAnsi="宋体;SimSun"/>
          <w:sz w:val="24"/>
        </w:rPr>
        <w:t>3.0</w:t>
      </w:r>
      <w:r>
        <w:rPr>
          <w:rFonts w:ascii="宋体;SimSun" w:hAnsi="宋体;SimSun" w:cs="宋体;SimSun"/>
          <w:sz w:val="24"/>
        </w:rPr>
        <w:t>课程深度变革研究》，科研室组织教师申报每年度的区级课题。学校已经完成区级科研合格校；</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钱莉莉老师的区“我的教改试验”项目《基于学习需求的小天使课程群的建构研究》结题并获得优秀；徐玉萍老师的《小学数学教学中培养学生创新思维意识与能力的实践研究》和吴颖颖老师的《利用</w:t>
      </w:r>
      <w:r>
        <w:rPr>
          <w:rFonts w:cs="宋体;SimSun" w:ascii="宋体;SimSun" w:hAnsi="宋体;SimSun"/>
          <w:sz w:val="24"/>
        </w:rPr>
        <w:t>IPAD</w:t>
      </w:r>
      <w:r>
        <w:rPr>
          <w:rFonts w:ascii="宋体;SimSun" w:hAnsi="宋体;SimSun" w:cs="宋体;SimSun"/>
          <w:sz w:val="24"/>
        </w:rPr>
        <w:t>技术提高小学音乐唱游课堂有效性的实践研究》也已完成结题。围绕“核心素养与课堂变革”的主题，学校引导教师从“学校发展”、“课程建设”、“校本教研”、“课堂改革与实践”、“学习方式变革”、“评价研究”、“减负增效”、“班集体建设”等方面展开论文的撰写与修改，推选优秀教师征文和论文参加上海市“长三角”征文和区教育学会优秀论文评选活动。近年来，周琪老师荣获“黄浦杯”长三角城市群“读书与成长”征文评选优秀奖；范芳芳老师的《在两难问题讨论中促进少先队员的道德思维》发表于《奉贤教育》，《不忘初心 砥砺前行》发表于区青干班成果汇编；吴颢老师的《小学音乐教学如何培养学生的兴趣》发表于《魅力中国》；张菊英老师的《家校齐携手  培育贤少年》发表于《奉贤教育》；陈立老师的《基于《现代课程论》对校本课程开发的在思考》在上海市学校体育领军后备人才基地上交流。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举行的上海市学生绿色指标测试中，学校各项指数在区域名列前茅；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举行的五年级区级质量调研中，学校首届毕业班取得了</w:t>
      </w:r>
      <w:r>
        <w:rPr>
          <w:rFonts w:cs="宋体;SimSun" w:ascii="宋体;SimSun" w:hAnsi="宋体;SimSun"/>
          <w:sz w:val="24"/>
        </w:rPr>
        <w:t>4A</w:t>
      </w:r>
      <w:r>
        <w:rPr>
          <w:rFonts w:ascii="宋体;SimSun" w:hAnsi="宋体;SimSun" w:cs="宋体;SimSun"/>
          <w:sz w:val="24"/>
        </w:rPr>
        <w:t>的佳绩。</w:t>
      </w:r>
    </w:p>
    <w:p>
      <w:pPr>
        <w:pStyle w:val="Normal"/>
        <w:spacing w:lineRule="exact" w:line="35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教师队伍建设，成就贤达教师群团</w:t>
      </w:r>
    </w:p>
    <w:p>
      <w:pPr>
        <w:pStyle w:val="Normal"/>
        <w:spacing w:lineRule="exact" w:line="350"/>
        <w:ind w:firstLine="480"/>
        <w:rPr/>
      </w:pPr>
      <w:r>
        <w:rPr>
          <w:rFonts w:ascii="宋体;SimSun" w:hAnsi="宋体;SimSun" w:cs="宋体;SimSun"/>
          <w:sz w:val="24"/>
        </w:rPr>
        <w:t>坚持“创新驱动、转型发展”策略，在教师专业成长上，从单纯强调掌握学科知识和教学技能倾向，转向更加注重教师教育境界和专业能力的提升；在教育管理方式上，从单纯依靠行政手段，转向更加注重思想领导和专业引领。以项目建设推进队伍建设，积极实施“自主发展规划”项目。每一名教师确立自主发展目标、项目和措施等，学校积极为教师创设专业发展的物质环境和文化氛围，促进教师的专业成长，为每个教师搭建积极向上发展的舞台。根据学校教师队伍现状，我们围绕一个中心——“育贤达之人”，制定了两个计划——“壮干强枝”和“枝繁叶茂”计划，实现三个目标——（培养青年教师，使他们尽快成熟，站稳讲台；打造骨干队伍，使他们形成特色，示范辐射；凝聚管理团队，使他们高位引领，独当一面。）“壮干强枝”计划主要针对管理团队，通过专题学习、浸润培训等，提升他们的管理效能，打造一支团结、务实、高效的管理团队。“枝繁叶茂”计划主要针对教师队伍，通过校本研修、分层带教、岗前指导等，提升教师的专业素养，培养一支爱岗、敬业、能干的教师队伍。本着“一年站稳讲台，三年胜任岗位，五年成为骨干”的培养目标，学校组建“青年教师工作坊”，大力开展了多元培养活动，实施“分层培养，递进发展”的培养目标，使青年教师尽快成熟，站稳讲台。我们建立了骨干教师培养机制：“三个主动”促引领、“二次成长”助发展、“一个讲坛” 养内涵，使骨干教师形成特色，示范辐射。我们通过“三表”评议制、浸润式培训以及项目化管理，来凝聚管理团队，让他们实现高位引领、独当一面。三年来，通过“壮干强枝”和“枝繁叶茂”计划的实施，我们的心愿团队迈上了发展的快车道。</w:t>
      </w:r>
    </w:p>
    <w:p>
      <w:pPr>
        <w:pStyle w:val="Normal"/>
        <w:spacing w:lineRule="exact" w:line="35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积极弘扬法治精神，形成依法治校体系</w:t>
      </w:r>
    </w:p>
    <w:p>
      <w:pPr>
        <w:pStyle w:val="Normal"/>
        <w:spacing w:lineRule="exact" w:line="350"/>
        <w:ind w:firstLine="480"/>
        <w:rPr>
          <w:rFonts w:ascii="宋体;SimSun" w:hAnsi="宋体;SimSun" w:cs="宋体;SimSun"/>
          <w:sz w:val="24"/>
        </w:rPr>
      </w:pPr>
      <w:r>
        <w:rPr>
          <w:rFonts w:ascii="宋体;SimSun" w:hAnsi="宋体;SimSun" w:cs="宋体;SimSun"/>
          <w:sz w:val="24"/>
        </w:rPr>
        <w:t>为规范学校内部管理体制和运行机制，推进学校依法治校，建设现代学校制度，学校根据《中华人民共和国教育法》、《中华人民共和国义务教育法》、《中华人民共和国教师法》、《中华人民共和国未成年人保护法》、《全面推进依法治校实施纲要》等有关法律法规与规定，结合学校实际，制定了《上海市奉贤区育贤小学章程》和《育贤小学制度汇编》。学校成立了专门的章程、制度汇编起草小组，负责学校章程、制度汇编的调研起草工作。起草小组在深入调查研究及广泛征求有关部门和专家学者的意见后，完成学校章程、制度汇编草案。然后广泛听取各方面的意见，在起草小组反复修改的基础上，将学校章程、制度汇编草案提交学校决策机构（校务会议）审议。审议后，再将学校章程、制度汇编草案提交学校教职工大会（教代会）讨论。经学校教职工大会（教代会）通过后，将学校的学校章程、发展规划报送区奉贤区教育局核准之日起实施。加强制度建设，保障学校改革发展。建立健全了学校内部人事、财务、科研、后勤等管理制度，组织学校班子成员和教职工认真学习贯彻《学校管理制度汇编》，不断推进学校民主管理，形成学校制度文化。</w:t>
      </w:r>
    </w:p>
    <w:p>
      <w:pPr>
        <w:pStyle w:val="Normal"/>
        <w:spacing w:lineRule="exact" w:line="350"/>
        <w:ind w:firstLine="480"/>
        <w:rPr>
          <w:rFonts w:ascii="宋体;SimSun" w:hAnsi="宋体;SimSun" w:cs="宋体;SimSun"/>
          <w:sz w:val="24"/>
        </w:rPr>
      </w:pPr>
      <w:r>
        <w:rPr>
          <w:rFonts w:ascii="宋体;SimSun" w:hAnsi="宋体;SimSun" w:cs="宋体;SimSun"/>
          <w:sz w:val="24"/>
        </w:rPr>
        <w:t>完善法制教育阵地建设，积极开展“法律进学校”等法治宣传教育活动。 一是加强组织领导阵地建设，做到“六有”，即有领导小组，有工作计划，有辅导教师，有活动场地，有规章制度，有检查评比，切实抓好青少年学生的法制观念教育和预防犯罪教育。二是加强宣传阵地建设，为把法治教育深入人心，少先队大队部充分利用学校的电视台、广播站、黑板报、橱窗等宣传阵地，宣传有关法律法规及学习法律知识的重要性和必要性等等内容，号召全校师生统一思想，切实推进依法行政、依法办学、依法治教及争做守法公民的进程，力求在全校范围内营造法制教育的良好氛围。三是加强教育阵地的建设，学校组织能力强、知识实的教师担任法制辅导教师，并将有组织地对其进行培训，提高他们的自身素质。还邀请法治副校长富力等为学生上课，让学生了解更多的法律知识。紧紧围绕“依法治国、依法治校”的精神，开展丰富多彩的法制教育活动。认真组织开展了国家宪法日活动，组织全校学生开展宪法知识竞赛等。</w:t>
      </w:r>
    </w:p>
    <w:p>
      <w:pPr>
        <w:pStyle w:val="Normal"/>
        <w:spacing w:lineRule="exact" w:line="350"/>
        <w:ind w:firstLine="480"/>
        <w:rPr>
          <w:rFonts w:ascii="宋体;SimSun" w:hAnsi="宋体;SimSun" w:cs="宋体;SimSun"/>
          <w:sz w:val="24"/>
        </w:rPr>
      </w:pPr>
      <w:r>
        <w:rPr>
          <w:rFonts w:ascii="宋体;SimSun" w:hAnsi="宋体;SimSun" w:cs="宋体;SimSun"/>
          <w:sz w:val="24"/>
        </w:rPr>
        <w:t>（五）优化校园环境，建设平安健康校园</w:t>
      </w:r>
    </w:p>
    <w:p>
      <w:pPr>
        <w:pStyle w:val="Normal"/>
        <w:spacing w:lineRule="exact" w:line="350"/>
        <w:ind w:firstLine="480"/>
        <w:rPr/>
      </w:pPr>
      <w:r>
        <w:rPr>
          <w:rFonts w:cs="宋体;SimSun" w:ascii="宋体;SimSun" w:hAnsi="宋体;SimSun"/>
          <w:sz w:val="24"/>
        </w:rPr>
        <w:t>1.</w:t>
      </w:r>
      <w:r>
        <w:rPr>
          <w:rFonts w:ascii="宋体;SimSun" w:hAnsi="宋体;SimSun" w:cs="宋体;SimSun"/>
          <w:sz w:val="24"/>
        </w:rPr>
        <w:t>重视安全管理工作，创建安全文明校园</w:t>
      </w:r>
    </w:p>
    <w:p>
      <w:pPr>
        <w:pStyle w:val="Normal"/>
        <w:spacing w:lineRule="exact" w:line="350"/>
        <w:ind w:firstLine="480"/>
        <w:rPr>
          <w:rFonts w:ascii="宋体;SimSun" w:hAnsi="宋体;SimSun" w:cs="宋体;SimSun"/>
          <w:sz w:val="24"/>
        </w:rPr>
      </w:pPr>
      <w:r>
        <w:rPr>
          <w:rFonts w:ascii="宋体;SimSun" w:hAnsi="宋体;SimSun" w:cs="宋体;SimSun"/>
          <w:sz w:val="24"/>
        </w:rPr>
        <w:t>我校坚持“安全第一、预防为主”的方针，大力倡导“安全责任全员化、安全教育全过程、安全管理全天候、安全监督全方位”。学校全面实施《上海市中小学幼儿园安全防范管理基本要求》强制性地方标准和《上海市中小学校学生伤害事故处理条例》（修正案），制订了《育贤小学安全管理制度》，建立、完善各级各类安全应急预案。积极开展安全治理工作，完善管理制度，强化校园隐患治理和安全专项检查，加强学校周边环境治理，落实学校舍安全工作长效机制。认真落实“人防、技防、物防”三位一体的防范措施。高标准建设学校安全体验室，充分发挥安全体验室的教育功能，编印了《心愿少年学安全》——奉贤区育贤小学安全体验教室学生读本，每天轮流安排一个班，开展丰富多彩的公共安全教育和民防、国防教育活动。每学期我们还组织师生进行火灾逃生、紧急疏散等演习活动，组织开展安全疏散每周一练活动，师生的安全保护意识有了很大的增强，自防、自救能力也有很大提高。我校还充分利用校园网、班队活动、学科渗透等途径进行安全教育，学校印发了《小学生交通安全教育共享教案》、《学生自救自护完全手册》、《小学生日常行为规范教案集》等资料，供教师教学和学生阅览用，校园网上可以下载安全教育录像片供班主任下载后组织学生观看。</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被评为《</w:t>
      </w:r>
      <w:r>
        <w:rPr>
          <w:rFonts w:cs="宋体;SimSun" w:ascii="宋体;SimSun" w:hAnsi="宋体;SimSun"/>
          <w:sz w:val="24"/>
        </w:rPr>
        <w:t>2018-2019</w:t>
      </w:r>
      <w:r>
        <w:rPr>
          <w:rFonts w:ascii="宋体;SimSun" w:hAnsi="宋体;SimSun" w:cs="宋体;SimSun"/>
          <w:sz w:val="24"/>
        </w:rPr>
        <w:t>年度上海市安全文明校园》。</w:t>
      </w:r>
    </w:p>
    <w:p>
      <w:pPr>
        <w:pStyle w:val="Normal"/>
        <w:spacing w:lineRule="exact" w:line="350"/>
        <w:ind w:firstLine="480"/>
        <w:rPr/>
      </w:pPr>
      <w:r>
        <w:rPr>
          <w:rFonts w:cs="宋体;SimSun" w:ascii="宋体;SimSun" w:hAnsi="宋体;SimSun"/>
          <w:sz w:val="24"/>
        </w:rPr>
        <w:t xml:space="preserve">2. </w:t>
      </w:r>
      <w:r>
        <w:rPr>
          <w:rFonts w:ascii="宋体;SimSun" w:hAnsi="宋体;SimSun" w:cs="宋体;SimSun"/>
          <w:sz w:val="24"/>
        </w:rPr>
        <w:t>加强健康校园建设，促进学生身心健康</w:t>
      </w:r>
    </w:p>
    <w:p>
      <w:pPr>
        <w:pStyle w:val="Normal"/>
        <w:spacing w:lineRule="exact" w:line="350"/>
        <w:ind w:firstLine="480"/>
        <w:rPr>
          <w:rFonts w:ascii="宋体;SimSun" w:hAnsi="宋体;SimSun" w:cs="宋体;SimSun"/>
          <w:sz w:val="24"/>
        </w:rPr>
      </w:pPr>
      <w:r>
        <w:rPr>
          <w:rFonts w:ascii="宋体;SimSun" w:hAnsi="宋体;SimSun" w:cs="宋体;SimSun"/>
          <w:sz w:val="24"/>
        </w:rPr>
        <w:t>学校认真落实“三课二操二活动”制度，每天安排不少于一小时的体育锻炼时间，以校本课程的开发和实施为着力点，开展丰富多彩的体、卫、艺、科活动，全面培育贤达学子，开发了《炫动足球》、《皮影小传人》、《男声合唱》、《小小机械师》、《健康教育》等</w:t>
      </w:r>
      <w:r>
        <w:rPr>
          <w:rFonts w:cs="宋体;SimSun" w:ascii="宋体;SimSun" w:hAnsi="宋体;SimSun"/>
          <w:sz w:val="24"/>
        </w:rPr>
        <w:t>20</w:t>
      </w:r>
      <w:r>
        <w:rPr>
          <w:rFonts w:ascii="宋体;SimSun" w:hAnsi="宋体;SimSun" w:cs="宋体;SimSun"/>
          <w:sz w:val="24"/>
        </w:rPr>
        <w:t>多门校本课程，培养了学生爱运动、会审美、乐思考等综合能力。体育组《以贤润教理念下构建小学人文体育课堂的实践与研究》获国家级子课题结题、区论文一等奖。学校根据实际情况，开展形式多样的体育类拓展活动和社团活动，如：炫动足球、排球小将、篮球部落、羽毛球、飞叠杯、国际象棋、围棋、跆拳道、空手道等，激发学生广泛的体育与健身兴趣，引导学生热爱体育、乐于参加体育活动，养成良好的体育锻炼习惯，促进学生体质健康。做好传染病防治、开展学生体检、健康教育宣传等工作，保障学生身心健康。根据学校课程计划，我校开设了心理健康教育活动课，开展面向五年级全体学生的各类心理健康教育活动，有学期教学计划、教案、备课、教研、上课等业务活动规范、制度齐全，落实心理健康教育课程，促进学生良好心理素质和健康人格的形成。根据学生年龄特点，利用红领巾广播、晨会、班会课对学生进行适当的团体辅导，针对性的开展心理健康教育。我校的心理辅导老师鞠晓慧执教的《未来始于脚下》团体辅导课，获得了区心理辅导课大赛小学组三等奖。</w:t>
      </w:r>
    </w:p>
    <w:p>
      <w:pPr>
        <w:pStyle w:val="Normal"/>
        <w:spacing w:lineRule="exact" w:line="350"/>
        <w:ind w:firstLine="480"/>
        <w:rPr/>
      </w:pPr>
      <w:r>
        <w:rPr>
          <w:rFonts w:cs="宋体;SimSun" w:ascii="宋体;SimSun" w:hAnsi="宋体;SimSun"/>
          <w:sz w:val="24"/>
        </w:rPr>
        <w:t xml:space="preserve">3. </w:t>
      </w:r>
      <w:r>
        <w:rPr>
          <w:rFonts w:ascii="宋体;SimSun" w:hAnsi="宋体;SimSun" w:cs="宋体;SimSun"/>
          <w:sz w:val="24"/>
        </w:rPr>
        <w:t>优化服务保障管理，提高后勤服务质效</w:t>
      </w:r>
    </w:p>
    <w:p>
      <w:pPr>
        <w:pStyle w:val="Normal"/>
        <w:spacing w:lineRule="exact" w:line="350"/>
        <w:ind w:firstLine="480"/>
        <w:rPr/>
      </w:pPr>
      <w:r>
        <w:rPr>
          <w:rFonts w:ascii="宋体;SimSun" w:hAnsi="宋体;SimSun" w:cs="宋体;SimSun"/>
          <w:sz w:val="24"/>
        </w:rPr>
        <w:t>综合保障部以提升服务品质为第一要务，推进后勤精细化管理。完善后勤管理制度，规范财务操作，降本增效，全力保障学校办学工作。凝聚保障力量，建成了一支团结稳定、积极主动的后勤保障队伍，提升后勤团队保障能力。规范日常操作，提升了效率服务保证。做到周到细致、监管合理，以周全的预案、务实的服务、可靠的执行，变后勤为先行，使后勤工作有创新、高效率，圆满了完成日常及各类活动的协同保障工作。规范的资料保管与记录，使后勤保障落实更到位。学校建立《食堂安全管理制度》等各类食品安全管理制度，明确校长为校园安全第一责任人，设施设备配置齐备，食堂周边无安全隐患、室内敞亮通风，符合现代食堂要求。从业人员健康检查管理制度，有效规范食堂工作人员的义务与职责。食堂工作人员每人健康证、培训证都在有效期内，而且通过每天的晨检制度，确保身体健康。专业人员对电气设备的检查、维护，使食堂内的各类设备都能安全、正常的运行。学校还获得了上海市食堂规范化管理“</w:t>
      </w:r>
      <w:r>
        <w:rPr>
          <w:rFonts w:cs="宋体;SimSun" w:ascii="宋体;SimSun" w:hAnsi="宋体;SimSun"/>
          <w:sz w:val="24"/>
        </w:rPr>
        <w:t>6T</w:t>
      </w:r>
      <w:r>
        <w:rPr>
          <w:rFonts w:ascii="宋体;SimSun" w:hAnsi="宋体;SimSun" w:cs="宋体;SimSun"/>
          <w:sz w:val="24"/>
        </w:rPr>
        <w:t>实务”</w:t>
      </w:r>
      <w:r>
        <w:rPr>
          <w:rFonts w:cs="宋体;SimSun" w:ascii="宋体;SimSun" w:hAnsi="宋体;SimSun"/>
          <w:sz w:val="24"/>
        </w:rPr>
        <w:t>5A</w:t>
      </w:r>
      <w:r>
        <w:rPr>
          <w:rFonts w:ascii="宋体;SimSun" w:hAnsi="宋体;SimSun" w:cs="宋体;SimSun"/>
          <w:sz w:val="24"/>
        </w:rPr>
        <w:t>单位称号、上海市节水型学校称号。</w:t>
      </w:r>
    </w:p>
    <w:p>
      <w:pPr>
        <w:pStyle w:val="Normal"/>
        <w:spacing w:lineRule="exact" w:line="350"/>
        <w:ind w:firstLine="480"/>
        <w:rPr>
          <w:rFonts w:ascii="宋体;SimSun" w:hAnsi="宋体;SimSun" w:cs="宋体;SimSun"/>
          <w:sz w:val="24"/>
        </w:rPr>
      </w:pPr>
      <w:r>
        <w:rPr>
          <w:rFonts w:ascii="宋体;SimSun" w:hAnsi="宋体;SimSun" w:cs="宋体;SimSun"/>
          <w:sz w:val="24"/>
        </w:rPr>
        <w:t>（六）担当社会责任，同创共建社区文明</w:t>
      </w:r>
    </w:p>
    <w:p>
      <w:pPr>
        <w:pStyle w:val="Normal"/>
        <w:spacing w:lineRule="exact" w:line="3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弘扬志愿服务精神，倡导社会文明新风 </w:t>
      </w:r>
    </w:p>
    <w:p>
      <w:pPr>
        <w:pStyle w:val="Normal"/>
        <w:spacing w:lineRule="exact" w:line="350"/>
        <w:ind w:firstLine="480"/>
        <w:rPr>
          <w:rFonts w:ascii="宋体;SimSun" w:hAnsi="宋体;SimSun" w:cs="宋体;SimSun"/>
          <w:sz w:val="24"/>
        </w:rPr>
      </w:pPr>
      <w:r>
        <w:rPr>
          <w:rFonts w:ascii="宋体;SimSun" w:hAnsi="宋体;SimSun" w:cs="宋体;SimSun"/>
          <w:sz w:val="24"/>
        </w:rPr>
        <w:t xml:space="preserve">积极开展“做贤人、建贤城、扬贤风，同创文明城区、共建奉贤美好家园”文明校园创建活动，积极倡导社会文明新风，引导教师认真履行社会道德义务，从身边做起，从自身做起，热心公益事务。以“信任、责任、担当”为主题，坚持每月组织教师参加“环境清洁日”活动，组织党员教师和学生去民旺苑一居、新悦居委会、贝港第三居民区等社区，开展敬老助老帮困爱心志愿活动。党团员不仅认真做好在线教学组织、防疫圆梦行动、育贤故事撰写、疫情防控返校复课准备等工作；而且主动与学校周边的民旺苑和新悦居民区党支部对接，积极协助做好社区疫情防控宣传、返沪回沪人员排模登记等工作。党支部还组织党员开展了“特殊党费践初心、共战疫情担使命”活动， </w:t>
      </w:r>
      <w:r>
        <w:rPr>
          <w:rFonts w:cs="宋体;SimSun" w:ascii="宋体;SimSun" w:hAnsi="宋体;SimSun"/>
          <w:sz w:val="24"/>
        </w:rPr>
        <w:t>22</w:t>
      </w:r>
      <w:r>
        <w:rPr>
          <w:rFonts w:ascii="宋体;SimSun" w:hAnsi="宋体;SimSun" w:cs="宋体;SimSun"/>
          <w:sz w:val="24"/>
        </w:rPr>
        <w:t>名党员积极响应，共交纳抗击疫情特殊党费</w:t>
      </w:r>
      <w:r>
        <w:rPr>
          <w:rFonts w:cs="宋体;SimSun" w:ascii="宋体;SimSun" w:hAnsi="宋体;SimSun"/>
          <w:sz w:val="24"/>
        </w:rPr>
        <w:t>9866</w:t>
      </w:r>
      <w:r>
        <w:rPr>
          <w:rFonts w:ascii="宋体;SimSun" w:hAnsi="宋体;SimSun" w:cs="宋体;SimSun"/>
          <w:sz w:val="24"/>
        </w:rPr>
        <w:t>元，为社区战“疫”一线的居委干部送去慰问品和防疫物资。</w:t>
      </w:r>
    </w:p>
    <w:p>
      <w:pPr>
        <w:pStyle w:val="Normal"/>
        <w:spacing w:lineRule="exact" w:line="3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合利用社会资源，共建共创社会文明</w:t>
      </w:r>
    </w:p>
    <w:p>
      <w:pPr>
        <w:pStyle w:val="Normal"/>
        <w:spacing w:lineRule="exact" w:line="350"/>
        <w:ind w:firstLine="480"/>
        <w:rPr>
          <w:rFonts w:ascii="宋体;SimSun" w:hAnsi="宋体;SimSun" w:cs="宋体;SimSun"/>
          <w:sz w:val="24"/>
        </w:rPr>
      </w:pPr>
      <w:r>
        <w:rPr>
          <w:rFonts w:ascii="宋体;SimSun" w:hAnsi="宋体;SimSun" w:cs="宋体;SimSun"/>
          <w:sz w:val="24"/>
        </w:rPr>
        <w:t>学校坚持资源共享、合作共赢、文明共建的理念，学校建立了社区教育委员会，由育贤小学牵头、联合区域内有关部门、居委会、村委会和企业代表等社会各界，发扬团结互助、合作共育的精神，着眼于社区文明建设，本着社会支持教育、教育服务社会的原则，发挥区域内的整体教育功能，促进区域化文明共建。学校还分别与民旺苑第一居委会、新悦居委会、罗克科技节能有限公司、和汇集团能建立文明共建单位。为了巩固和发展军民和谐关系，共同抓好拥军爱民教育，共建社会主义精神文明，学校与武警南桥消防中队结为军民共建单位。中队和学校共同开展消防安全教育，向师生传授消防知识，不断提高师生消防安全意识，掌握基本的防火和逃生技能。学校积极组织师生参观武警南桥消防中队训练，学习武警官兵保卫祖国建设中的先进事迹和奉献精神，每年“八一”建军节、“春节”前慰问消防中队官兵，表达全体师生对武警官兵的深情厚谊。学校认真做好体育场地每天定时向社区居民规范开放，服务健康中国战略，促进全民健身活动。每年在学校体育馆承办“南上海节能杯羽毛球比赛”等文明共建活动。学校党支部积极开展 “我是党员我参与 助力圆梦我先行”为主题的“圆梦行动在贤城”等公益活动，帮助梦想人实现圆梦。</w:t>
      </w:r>
    </w:p>
    <w:p>
      <w:pPr>
        <w:pStyle w:val="Normal"/>
        <w:spacing w:lineRule="exact" w:line="350"/>
        <w:ind w:firstLine="480"/>
        <w:rPr/>
      </w:pPr>
      <w:r>
        <w:rPr>
          <w:rFonts w:ascii="宋体;SimSun" w:hAnsi="宋体;SimSun" w:cs="宋体;SimSun"/>
          <w:sz w:val="24"/>
        </w:rPr>
        <w:t>四、优化创建工作策略，形成创建工作特色</w:t>
      </w:r>
    </w:p>
    <w:p>
      <w:pPr>
        <w:pStyle w:val="Normal"/>
        <w:spacing w:lineRule="exact" w:line="350"/>
        <w:ind w:firstLine="480"/>
        <w:rPr/>
      </w:pPr>
      <w:r>
        <w:rPr>
          <w:rFonts w:cs="宋体;SimSun" w:ascii="宋体;SimSun" w:hAnsi="宋体;SimSun"/>
          <w:sz w:val="24"/>
        </w:rPr>
        <w:t>1.</w:t>
      </w:r>
      <w:r>
        <w:rPr>
          <w:rFonts w:ascii="宋体;SimSun" w:hAnsi="宋体;SimSun" w:cs="宋体;SimSun"/>
          <w:sz w:val="24"/>
        </w:rPr>
        <w:t>学校管理精细化</w:t>
      </w:r>
    </w:p>
    <w:p>
      <w:pPr>
        <w:pStyle w:val="Normal"/>
        <w:spacing w:lineRule="exact" w:line="350"/>
        <w:ind w:firstLine="480"/>
        <w:rPr>
          <w:rFonts w:ascii="宋体;SimSun" w:hAnsi="宋体;SimSun" w:cs="宋体;SimSun"/>
          <w:sz w:val="24"/>
        </w:rPr>
      </w:pPr>
      <w:r>
        <w:rPr>
          <w:rFonts w:ascii="宋体;SimSun" w:hAnsi="宋体;SimSun" w:cs="宋体;SimSun"/>
          <w:sz w:val="24"/>
        </w:rPr>
        <w:t>确立学校发展思路，做好学校顶层设计，形成科学民主的校本管理构架，逐步建立健全学校各项规章制度，力求层层完善、系统健康，权力层层有、任务个个担、责任人人负。在日常的管理中，做到每一个步骤精心，每一个环节精细，每一项工作出精品，精心是态度，精细是过程，精品是成绩。让“精细化”成为学校的灵魂，让学校管理随着精细化一起舞动。</w:t>
      </w:r>
    </w:p>
    <w:p>
      <w:pPr>
        <w:pStyle w:val="Normal"/>
        <w:spacing w:lineRule="exact" w:line="350"/>
        <w:ind w:firstLine="480"/>
        <w:rPr/>
      </w:pPr>
      <w:r>
        <w:rPr>
          <w:rFonts w:cs="宋体;SimSun" w:ascii="宋体;SimSun" w:hAnsi="宋体;SimSun"/>
          <w:sz w:val="24"/>
        </w:rPr>
        <w:t>2.</w:t>
      </w:r>
      <w:r>
        <w:rPr>
          <w:rFonts w:ascii="宋体;SimSun" w:hAnsi="宋体;SimSun" w:cs="宋体;SimSun"/>
          <w:sz w:val="24"/>
        </w:rPr>
        <w:t>校园文化精美化</w:t>
      </w:r>
    </w:p>
    <w:p>
      <w:pPr>
        <w:pStyle w:val="Normal"/>
        <w:spacing w:lineRule="exact" w:line="350"/>
        <w:ind w:firstLine="480"/>
        <w:rPr>
          <w:rFonts w:ascii="宋体;SimSun" w:hAnsi="宋体;SimSun" w:cs="宋体;SimSun"/>
          <w:sz w:val="24"/>
        </w:rPr>
      </w:pPr>
      <w:r>
        <w:rPr>
          <w:rFonts w:ascii="宋体;SimSun" w:hAnsi="宋体;SimSun" w:cs="宋体;SimSun"/>
          <w:sz w:val="24"/>
        </w:rPr>
        <w:t>充分发挥育贤小学高标准、高配置、现代化的校园环境优势，不断赋予校园环境更多彩、有特色的人文内涵和文化底蕴。创设并开展艺术、科技、体育等方面的校园文化活动，以陶冶学生情操，滋养学生心灵。学校以“心愿文化”为主线，把办学理念与“三风一训”融入校园文化建设之中，“心愿大厅”、“心愿教室”、校园雕塑等无不让人感受到浓郁的“心愿文化”，雅致葱郁的校园绿化更是让人感受着四季变换的奇迹——春天有馥郁的玉兰大道，夏天有优雅的紫藤花架，金秋沐浴桂花飘香，寒冬观赏傲雪青松……美丽育贤是我们的温馨家园。</w:t>
      </w:r>
    </w:p>
    <w:p>
      <w:pPr>
        <w:pStyle w:val="Normal"/>
        <w:spacing w:lineRule="exact" w:line="350"/>
        <w:ind w:firstLine="480"/>
        <w:rPr/>
      </w:pPr>
      <w:r>
        <w:rPr>
          <w:rFonts w:cs="宋体;SimSun" w:ascii="宋体;SimSun" w:hAnsi="宋体;SimSun"/>
          <w:sz w:val="24"/>
        </w:rPr>
        <w:t>3.</w:t>
      </w:r>
      <w:r>
        <w:rPr>
          <w:rFonts w:ascii="宋体;SimSun" w:hAnsi="宋体;SimSun" w:cs="宋体;SimSun"/>
          <w:sz w:val="24"/>
        </w:rPr>
        <w:t>课程教学人文化</w:t>
      </w:r>
    </w:p>
    <w:p>
      <w:pPr>
        <w:pStyle w:val="Normal"/>
        <w:spacing w:lineRule="exact" w:line="350"/>
        <w:ind w:firstLine="480"/>
        <w:rPr/>
      </w:pPr>
      <w:r>
        <w:rPr>
          <w:rFonts w:ascii="宋体;SimSun" w:hAnsi="宋体;SimSun" w:cs="宋体;SimSun"/>
          <w:sz w:val="24"/>
        </w:rPr>
        <w:t>落实市教委“基于课程标准的教学与评价”文件精神，全面贯彻实施国家课程，探索三类课程的融合实施。深化教育教学改革，聚焦课堂教学，改进教学行为，开展绿色教学质量监控，提升教学效能。我们构建了“六小心愿”课程群——“小贤人课程”、“小文人课程”、“小艺术家课程”、“小科学家课程”、“小健将课程”以及“小当家课程”，着重从“礼仪与修养”、“语言与交流”、“艺术与审美”、“科学与探索”、“运动与健康”、“劳动与实践”等领域引导学生建构相关的学科素养，提升学生的创新精神和实践能力。</w:t>
      </w:r>
    </w:p>
    <w:p>
      <w:pPr>
        <w:pStyle w:val="Normal"/>
        <w:spacing w:lineRule="exact" w:line="350"/>
        <w:ind w:firstLine="480"/>
        <w:rPr/>
      </w:pPr>
      <w:r>
        <w:rPr>
          <w:rFonts w:cs="宋体;SimSun" w:ascii="宋体;SimSun" w:hAnsi="宋体;SimSun"/>
          <w:sz w:val="24"/>
        </w:rPr>
        <w:t>4.</w:t>
      </w:r>
      <w:r>
        <w:rPr>
          <w:rFonts w:ascii="宋体;SimSun" w:hAnsi="宋体;SimSun" w:cs="宋体;SimSun"/>
          <w:sz w:val="24"/>
        </w:rPr>
        <w:t>教师发展专业化</w:t>
      </w:r>
    </w:p>
    <w:p>
      <w:pPr>
        <w:pStyle w:val="Normal"/>
        <w:spacing w:lineRule="exact" w:line="350"/>
        <w:ind w:firstLine="480"/>
        <w:rPr>
          <w:rFonts w:ascii="宋体;SimSun" w:hAnsi="宋体;SimSun" w:cs="宋体;SimSun"/>
          <w:sz w:val="24"/>
        </w:rPr>
      </w:pPr>
      <w:r>
        <w:rPr>
          <w:rFonts w:ascii="宋体;SimSun" w:hAnsi="宋体;SimSun" w:cs="宋体;SimSun"/>
          <w:sz w:val="24"/>
        </w:rPr>
        <w:t xml:space="preserve">进一步完善教师队伍培养机制，立足师德师能的提升，通过课程改革、项目化学习，分层培养、递进发展，建设一支具有崇高的敬业精神，高尚的师德修养，扎实的专业知识、出色的教研能力、良好的心理素质的教师队伍。全面促进教师队伍整体素质提高，完善师资梯队建设，有效推动教师专业发展，积极创建“区教师专业发展优秀校”。 </w:t>
      </w:r>
    </w:p>
    <w:p>
      <w:pPr>
        <w:pStyle w:val="Normal"/>
        <w:spacing w:lineRule="exact" w:line="350"/>
        <w:ind w:firstLine="480"/>
        <w:rPr/>
      </w:pPr>
      <w:r>
        <w:rPr>
          <w:rFonts w:cs="宋体;SimSun" w:ascii="宋体;SimSun" w:hAnsi="宋体;SimSun"/>
          <w:sz w:val="24"/>
        </w:rPr>
        <w:t>5.</w:t>
      </w:r>
      <w:r>
        <w:rPr>
          <w:rFonts w:ascii="宋体;SimSun" w:hAnsi="宋体;SimSun" w:cs="宋体;SimSun"/>
          <w:sz w:val="24"/>
        </w:rPr>
        <w:t>学生成长多元化</w:t>
      </w:r>
    </w:p>
    <w:p>
      <w:pPr>
        <w:pStyle w:val="Normal"/>
        <w:spacing w:lineRule="exact" w:line="350"/>
        <w:ind w:firstLine="480"/>
        <w:rPr>
          <w:rFonts w:ascii="宋体;SimSun" w:hAnsi="宋体;SimSun" w:cs="宋体;SimSun"/>
          <w:sz w:val="24"/>
        </w:rPr>
      </w:pPr>
      <w:r>
        <w:rPr>
          <w:rFonts w:ascii="宋体;SimSun" w:hAnsi="宋体;SimSun" w:cs="宋体;SimSun"/>
          <w:sz w:val="24"/>
        </w:rPr>
        <w:t>发扬“善学善思、自律自励”的学风，加强行为规范教育，初步构建具有学校特色的行为规范教育分年级实施方案，培养学生良好的学习习惯和行为习惯。艺术、科技、体育三科并举重视班级文化建设，提高自主管理能力，促进学生多元发展。</w:t>
      </w:r>
    </w:p>
    <w:p>
      <w:pPr>
        <w:pStyle w:val="Normal"/>
        <w:spacing w:lineRule="exact" w:line="350"/>
        <w:ind w:firstLine="480"/>
        <w:rPr>
          <w:rFonts w:ascii="宋体;SimSun" w:hAnsi="宋体;SimSun" w:cs="宋体;SimSun"/>
          <w:sz w:val="24"/>
        </w:rPr>
      </w:pPr>
      <w:r>
        <w:rPr>
          <w:rFonts w:cs="宋体;SimSun" w:ascii="宋体;SimSun" w:hAnsi="宋体;SimSun"/>
          <w:sz w:val="24"/>
        </w:rPr>
      </w:r>
    </w:p>
    <w:p>
      <w:pPr>
        <w:pStyle w:val="Normal"/>
        <w:spacing w:lineRule="exact" w:line="350"/>
        <w:ind w:firstLine="480"/>
        <w:rPr>
          <w:rFonts w:ascii="宋体;SimSun" w:hAnsi="宋体;SimSun" w:cs="宋体;SimSun"/>
          <w:sz w:val="24"/>
        </w:rPr>
      </w:pPr>
      <w:r>
        <w:rPr>
          <w:rFonts w:ascii="宋体;SimSun" w:hAnsi="宋体;SimSun" w:cs="宋体;SimSun"/>
          <w:sz w:val="24"/>
        </w:rPr>
        <w:t>五、彰显创建工作成效，营造文明和谐校园</w:t>
      </w:r>
    </w:p>
    <w:p>
      <w:pPr>
        <w:pStyle w:val="Normal"/>
        <w:spacing w:lineRule="exact" w:line="35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育境界高尚，教师师德优良</w:t>
      </w:r>
    </w:p>
    <w:p>
      <w:pPr>
        <w:pStyle w:val="Normal"/>
        <w:spacing w:lineRule="exact" w:line="350"/>
        <w:ind w:firstLine="480"/>
        <w:rPr>
          <w:rFonts w:ascii="宋体;SimSun" w:hAnsi="宋体;SimSun" w:cs="宋体;SimSun"/>
          <w:sz w:val="24"/>
        </w:rPr>
      </w:pPr>
      <w:r>
        <w:rPr>
          <w:rFonts w:ascii="宋体;SimSun" w:hAnsi="宋体;SimSun" w:cs="宋体;SimSun"/>
          <w:sz w:val="24"/>
        </w:rPr>
        <w:t>无论是教师形象，还是教师的精神状态都有着明显的改变，也逐步形成学榜样、赶榜样、争做新榜样的良好氛围，涌现了一批可学、可为、可敬的新生力量，为学校发展奠实了基础。学校领导班子考核测评优称率人人达到</w:t>
      </w:r>
      <w:r>
        <w:rPr>
          <w:rFonts w:cs="宋体;SimSun" w:ascii="宋体;SimSun" w:hAnsi="宋体;SimSun"/>
          <w:sz w:val="24"/>
        </w:rPr>
        <w:t>100%</w:t>
      </w:r>
      <w:r>
        <w:rPr>
          <w:rFonts w:ascii="宋体;SimSun" w:hAnsi="宋体;SimSun" w:cs="宋体;SimSun"/>
          <w:sz w:val="24"/>
        </w:rPr>
        <w:t>。顾莉梅老师荣获奉贤区“关爱学生表率”，张宏老师荣获奉贤区“十佳师德标兵”。</w:t>
      </w:r>
    </w:p>
    <w:p>
      <w:pPr>
        <w:pStyle w:val="Normal"/>
        <w:spacing w:lineRule="exact" w:line="35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业素养提高，教育能力提升。</w:t>
      </w:r>
    </w:p>
    <w:p>
      <w:pPr>
        <w:pStyle w:val="Normal"/>
        <w:spacing w:lineRule="exact" w:line="350"/>
        <w:ind w:firstLine="480"/>
        <w:rPr/>
      </w:pPr>
      <w:r>
        <w:rPr>
          <w:rFonts w:ascii="宋体;SimSun" w:hAnsi="宋体;SimSun" w:cs="宋体;SimSun"/>
          <w:sz w:val="24"/>
        </w:rPr>
        <w:t>学校的办学理念与目标转化为师生的实际行为，引导育贤教师争做学习型、知识型、创新型的时代新教师。通过“相聚育贤，展现更好的自己”教师技能大赛等途径将学、练、赛有机结合，进一步引导教师加强基本功训练、提高书写水平、更好地为教育教学服务，在“墨香校园”中努力展现更好的自己。贤师资队伍的建设有了跨越式发展，教师专业素养得到显著提高。陈立、张菊英、张晓鑫、陈凌倩、徐玉萍、乔晨元、顾丽娜、颜妍、戴嘉俊、张佳捷等一大批教师的课堂教学在区级或联盟体内展示。陈立等荣获奉贤区“名教师”荣誉称号。</w:t>
      </w:r>
    </w:p>
    <w:p>
      <w:pPr>
        <w:pStyle w:val="Normal"/>
        <w:spacing w:lineRule="exact" w:line="3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管理精细，办学成效显著</w:t>
      </w:r>
    </w:p>
    <w:p>
      <w:pPr>
        <w:pStyle w:val="Normal"/>
        <w:spacing w:lineRule="exact" w:line="350"/>
        <w:ind w:firstLine="480"/>
        <w:rPr>
          <w:rFonts w:ascii="宋体;SimSun" w:hAnsi="宋体;SimSun" w:cs="宋体;SimSun"/>
          <w:sz w:val="24"/>
        </w:rPr>
      </w:pPr>
      <w:r>
        <w:rPr>
          <w:rFonts w:ascii="宋体;SimSun" w:hAnsi="宋体;SimSun" w:cs="宋体;SimSun"/>
          <w:sz w:val="24"/>
        </w:rPr>
        <w:t>学校做到每一个步骤精心，每一个环节精细，每一项工作出精品，精心是态度，精细是过程，精品是成绩。《我有一个小小心愿》课程方案被评为“优秀课程方案”，在本轮上海市学生绿色指标测试中，学校多项指数在区域名列前茅；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区五年级毕业班调研考中荣获语文、数学、英语、总分四个</w:t>
      </w:r>
      <w:r>
        <w:rPr>
          <w:rFonts w:cs="宋体;SimSun" w:ascii="宋体;SimSun" w:hAnsi="宋体;SimSun"/>
          <w:sz w:val="24"/>
        </w:rPr>
        <w:t>A</w:t>
      </w:r>
      <w:r>
        <w:rPr>
          <w:rFonts w:ascii="宋体;SimSun" w:hAnsi="宋体;SimSun" w:cs="宋体;SimSun"/>
          <w:sz w:val="24"/>
        </w:rPr>
        <w:t>和平均分第一的优异成绩。学校被评为上海市安全文明校园、上海市食堂管理“</w:t>
      </w:r>
      <w:r>
        <w:rPr>
          <w:rFonts w:cs="宋体;SimSun" w:ascii="宋体;SimSun" w:hAnsi="宋体;SimSun"/>
          <w:sz w:val="24"/>
        </w:rPr>
        <w:t>6T</w:t>
      </w:r>
      <w:r>
        <w:rPr>
          <w:rFonts w:ascii="宋体;SimSun" w:hAnsi="宋体;SimSun" w:cs="宋体;SimSun"/>
          <w:sz w:val="24"/>
        </w:rPr>
        <w:t>实务”</w:t>
      </w:r>
      <w:r>
        <w:rPr>
          <w:rFonts w:cs="宋体;SimSun" w:ascii="宋体;SimSun" w:hAnsi="宋体;SimSun"/>
          <w:sz w:val="24"/>
        </w:rPr>
        <w:t>5A</w:t>
      </w:r>
      <w:r>
        <w:rPr>
          <w:rFonts w:ascii="宋体;SimSun" w:hAnsi="宋体;SimSun" w:cs="宋体;SimSun"/>
          <w:sz w:val="24"/>
        </w:rPr>
        <w:t>单位、上海市节水型学校、奉贤区文明校园、奉贤区和润发展奖、奉贤区少先队红旗大队等荣誉。</w:t>
      </w:r>
    </w:p>
    <w:p>
      <w:pPr>
        <w:pStyle w:val="Normal"/>
        <w:spacing w:lineRule="exact" w:line="35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学校精神凸显，校园文化精美</w:t>
      </w:r>
    </w:p>
    <w:p>
      <w:pPr>
        <w:pStyle w:val="Normal"/>
        <w:spacing w:lineRule="exact" w:line="350"/>
        <w:ind w:firstLine="480"/>
        <w:rPr>
          <w:rFonts w:ascii="宋体;SimSun" w:hAnsi="宋体;SimSun" w:cs="宋体;SimSun"/>
          <w:sz w:val="24"/>
        </w:rPr>
      </w:pPr>
      <w:r>
        <w:rPr>
          <w:rFonts w:ascii="宋体;SimSun" w:hAnsi="宋体;SimSun" w:cs="宋体;SimSun"/>
          <w:sz w:val="24"/>
        </w:rPr>
        <w:t>学校以“心愿文化”为主线，把办学理念与“明理、育贤”校训为主“三风一训”融入校园文化建设之中，“心愿大厅”、“心愿教室”、校园雕塑等无不让人感受到浓郁的“心愿文化”。“自强不息、追求卓越”的学校精神和丰富多彩的“心愿文化”活动滋养师生的心灵，营造和润的育贤氛围，使校园成为学生快乐成长的摇篮，教师成就事业的舞台。学校被评为上海市中小学优秀传统文化经典诵读“十佳特色学校”、上海市少儿模特比赛团体组特等奖、奉贤区“我爱我家”童谣传唱展演活动一等奖、奉贤区“唱响新时代”中小学合唱比赛班队一等奖和校队二等奖等荣誉。</w:t>
      </w:r>
    </w:p>
    <w:p>
      <w:pPr>
        <w:pStyle w:val="Normal"/>
        <w:spacing w:lineRule="exact" w:line="350"/>
        <w:ind w:firstLine="480"/>
        <w:rPr/>
      </w:pPr>
      <w:r>
        <w:rPr>
          <w:rFonts w:ascii="宋体;SimSun" w:hAnsi="宋体;SimSun" w:cs="宋体;SimSun"/>
          <w:sz w:val="24"/>
        </w:rPr>
        <w:t>我们在前进中也清醒地看到了工作中存在的一些问题和不足，需要更好地带领全体党员、教师深入学习贯彻“十九大”精神，切实贯彻落实习近平新时代中国特色社会主义思想，深入推进创新驱动、转型发展，加强思想和业务修养，推动学校科学发展。在未来的日子里，我们育贤教师有决心、有信心，将以“养贤明之德、育贤达之人”为办学宗旨，以“贤明德育、贤韵教研、贤达党群、贤润家校”为载体，努力建设有理想信念、有道德情操、有扎实知识、有仁爱之心的贤达教师群团。在新的征程中，我们要奋力打造新时代“奉贤美、奉贤强”的教育新高峰，以质量立高峰，以特色亮高峰，成为奉贤教育品质发展新名片。</w:t>
      </w:r>
    </w:p>
    <w:sectPr>
      <w:headerReference w:type="default" r:id="rId2"/>
      <w:footerReference w:type="default" r:id="rId3"/>
      <w:type w:val="nextPage"/>
      <w:pgSz w:w="11055" w:h="15307"/>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333333"/>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overflowPunct w:val="false"/>
      <w:snapToGrid w:val="false"/>
      <w:spacing w:lineRule="exact" w:line="240"/>
      <w:ind w:firstLine="480"/>
      <w:jc w:val="left"/>
    </w:pPr>
    <w:rPr>
      <w:rFonts w:ascii="楷体_GB2312;楷体" w:hAnsi="楷体_GB2312;楷体" w:eastAsia="楷体_GB2312;楷体" w:cs="华文中宋"/>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29:00Z</dcterms:created>
  <dc:creator>d</dc:creator>
  <dc:description/>
  <dc:language>en-US</dc:language>
  <cp:lastModifiedBy>zjc</cp:lastModifiedBy>
  <cp:lastPrinted>2010-11-24T16:01:00Z</cp:lastPrinted>
  <dcterms:modified xsi:type="dcterms:W3CDTF">2020-05-26T06:32:00Z</dcterms:modified>
  <cp:revision>4</cp:revision>
  <dc:subject/>
  <dc:title>奉贤区奉城第二小学创建市文明单位工作规划</dc:title>
</cp:coreProperties>
</file>