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智慧的班主任</w:t>
      </w:r>
    </w:p>
    <w:p>
      <w:pPr>
        <w:pStyle w:val="Normal"/>
        <w:widowControl/>
        <w:spacing w:lineRule="exact" w:line="400"/>
        <w:ind w:firstLine="640"/>
        <w:jc w:val="right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------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《心曲》观后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心曲》讲述了一名班主任与他带领班级的故事。电影中，钱亮老师放弃去重点小学的机会，来到了他女朋友所在的一所普通小学，担任起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的语文老师兼班主任。这个班级的成绩差，纪律差，同学不团结。尤其是几个典型，家里有钱总是欺负付小军的张光，上课总是睡觉的周海燕，家境不好特别自卑的付小军。钱亮老师为了了解班级学生的具体情况，对这几位学生进行了家访。</w:t>
      </w:r>
      <w:r>
        <w:rPr>
          <w:rFonts w:ascii="宋体;SimSun" w:hAnsi="宋体;SimSun" w:cs="宋体;SimSun"/>
          <w:kern w:val="0"/>
          <w:sz w:val="24"/>
        </w:rPr>
        <w:t>在家访过程中，钱亮老师发现问题不仅仅出在孩子身上，家长也有一定的问题，包括家长的态度，对学习的重视性以及家庭的完整性等。钱亮老师面对着重重的挑战，女朋友劝他放弃，学生以及家长的不理解、不配合。对于这样一个问题班级，不是一朝一夕能够改变过来的，但是钱亮老师用它的耐心、爱心感化着学生和家长，以他的职业道德、职业素养化解了班级中的一个个问题、一个个给矛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经过钱亮老师的带领班级学生团结友善，家长互帮互助，学习成绩也取得了很大的进步，从一个问题班级成为一个人人赞叹的优秀班集体。从钱亮老师身上，我看到了如何爱学生，何如教好学生，也看到了他作为班主任的责任以及处理方法。作为一名即将要踏上工作岗位的新教师来说，也让我从中有所思考、有所学习、有所收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学生要有耐心。钱亮老师接手班级遇到的第一个麻烦是周海燕上课睡觉，不仅自己学习跟不上，还影响了其他学生。汤老师的做法是马上叫醒学生，并责骂了她。但是钱亮老师并没有这样做。他先找了周海燕的好朋友了解情况，知道了她上课睡觉的原因，并帮助他解决这一困难。从根本上解决了她上课睡觉的现象。最后她学习进步，还成为了副班长。比起责骂，多理解学生，多想一想原因，对学生多一些耐心，会让学生的心与你更贴近，会更好地解决一些问题。钱亮老师用他的耐心赢得了班级学生的心，成为了学生心目中的哥哥老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重学生的差异性。每个班都由不同性格，不同家庭背景，不同生活方式的学生组成的。有的活泼，有的内敛，有的大大咧咧，有的自尊心强。钱亮老师班级中也有两个极端，张光骄傲自满，付小军自卑缺乏信心。钱亮老师根据两人不同的性格特点教导学生。让张光会为他人考虑，帮助他人。让付小军提升信心，更好地与同学相处。每个学生都是独特的人，都有着独特的个性。作为教师，作为班主任，要看到学生的不同点。对于不同学生，处理问题的方法也要有所选择。这也是班主任工作的智慧及价值所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《心曲》这部电影，让我看到了一位热爱学生、对教师这份职业充满热情与志向的老师，也看到了一位充满智慧的班主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8:00Z</dcterms:created>
  <dc:creator>AutoBVT</dc:creator>
  <dc:description/>
  <cp:keywords/>
  <dc:language>en-US</dc:language>
  <cp:lastModifiedBy>AutoBVT</cp:lastModifiedBy>
  <dcterms:modified xsi:type="dcterms:W3CDTF">2016-05-05T02:05:00Z</dcterms:modified>
  <cp:revision>15</cp:revision>
  <dc:subject/>
  <dc:title>《心曲》讲述了一名班主任与他带领班级的故事</dc:title>
</cp:coreProperties>
</file>