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教书育人树魂立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黑体" w:hAnsi="黑体" w:eastAsia="黑体" w:cs="黑体"/>
          <w:sz w:val="24"/>
          <w:szCs w:val="24"/>
          <w:lang w:eastAsia="zh-CN"/>
        </w:rPr>
      </w:pPr>
      <w:r>
        <w:rPr>
          <w:rFonts w:ascii="黑体" w:hAnsi="黑体" w:cs="黑体" w:eastAsia="黑体"/>
          <w:sz w:val="24"/>
          <w:szCs w:val="24"/>
          <w:lang w:eastAsia="zh-CN"/>
        </w:rPr>
        <w:t>育贤小学</w:t>
      </w:r>
      <w:r>
        <w:rPr>
          <w:rFonts w:ascii="黑体" w:hAnsi="黑体" w:cs="黑体" w:eastAsia="黑体"/>
          <w:sz w:val="24"/>
          <w:szCs w:val="24"/>
          <w:lang w:val="en-US" w:eastAsia="zh-CN"/>
        </w:rPr>
        <w:t xml:space="preserve">  陈凌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学高为师，德高为范。师德是教师最重要的素质，是教师之灵魂</w:t>
      </w:r>
      <w:r>
        <w:rPr>
          <w:rFonts w:ascii="宋体" w:hAnsi="宋体" w:cs="宋体"/>
          <w:sz w:val="24"/>
          <w:szCs w:val="24"/>
          <w:lang w:eastAsia="zh-CN"/>
        </w:rPr>
        <w:t>，以德修身，恪守师德；以德修己，弘扬师魂；以德育人，桃李芬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电影《心曲》主要讲了一名优秀的教师钱亮从重点小学来到了一所普通小学任教，他用了一种科学的方式把一个个使人头痛的问题班培养成一个优秀的班级。可惜钱亮老师却得了疾病，不幸身亡，他离开了喜爱的讲台，也离开了他喜爱的人们。电影结束，很多小朋友都都流下了她们感动的泪水，而我的眼角也湿润了，感动于钱老师伟大的职业道德，更感动于钱老师与学生之间浓浓的师生情。虽然讲述的都是一些在学校里发生的可能都是很平常的一些事儿，但钱老师却着实给我留下了深刻的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作为一名新晋班主任，很多时候都是有些迷茫和手足无措的，尤其是在教育学生方面，很想把每一个孩子都变成正直的、诚实的、懂事的，但每个孩子的性格不同，俗话说“因材施教”，每一个孩子都需要特定的教育方式，因此很多时候感到心有余而力不足，我害怕我的一些无心的言语会伤害到孩子们幼小的心灵；我担心我的学生不能很好的接受我想要传达给他们的东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在电影中，我深深地感受到钱老师对班上每个孩子的爱，他用他无私的爱感化了“问题班”。没错，爱对学生来说是多么重要啊！爱是善于发现学生身上的闪光点，发现学生身上可爱之处；爱能让学生变得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不由得想起我班上的小金，这孩子胖嘟嘟非常可爱，瞪着一双圆圆的大眼睛时常会向你撒娇，可这孩子接受能力比其他小朋友慢半拍，起初的我非常着急，有种“恨铁不成钢”的感觉。但现在的我愿意给他时间，愿意对他多重复几遍，我变得有耐心，小金有一点小小的进步我会在班级里及时表扬。我想，这是我对他爱的一种表现，因为这份爱，他变得越来越懂事了，见到老师非常有礼貌；坐端正了我及时表扬了，他整节课都能坐的端端正正的，这是他的成长，也是我的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担任班主任快一年了，其中最大的感悟就是我们老师不要吝啬自己的爱。人民教师，教书育人，相对教书，我觉得更重要的是育人。小学阶段的小朋友人生观、价值观都尚未成熟，每一个都是可塑之才。很多老师总是偏爱行为习惯好的学生，其实那些行为习惯有待提高到的孩子更需要我们的关爱，往往很多老师都忽视了这一点。行为习惯平时有待加强的同学，一旦有了进步哪怕只有一丁点我们老师都要夸大鼓励和表扬，因为在他们心里是非常需要肯定的。一个小小的肯定和表扬让他明白这样的做法是对的，那么他就会照着对的方向去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关爱每一个学生”是老师应该做到的，我们的爱孩子能感受到，同样的，孩子们会以他们的方式爱老师，就像钱老师的学生在钱老师的病床前不离不弃，这是学生对老师的爱。我想：一个懂得爱学生的老师，他的学生也一定懂得爱别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25:00Z</dcterms:created>
  <dc:creator>Administrator</dc:creator>
  <dc:description/>
  <dc:language>en-US</dc:language>
  <cp:lastModifiedBy>Administrator</cp:lastModifiedBy>
  <dcterms:modified xsi:type="dcterms:W3CDTF">2016-05-02T05: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