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森林中植物的分布</w:t>
      </w:r>
    </w:p>
    <w:p>
      <w:pPr>
        <w:pStyle w:val="Normal"/>
        <w:snapToGrid w:val="false"/>
        <w:spacing w:lineRule="auto" w:line="312"/>
        <w:ind w:firstLine="560"/>
        <w:jc w:val="righ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育贤小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 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通过构建简单的森林模型、交流讨论，初步了解森林中乔木层、灌木层、草本层以及地皮层的简单概念，体会森林中植物分层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通过交流、讨论和模拟活动，尝试解释植物分层分布的原因，了解植物分层现象主要和阳光、以及不同植物层的生存需要有关，适应相应的环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通过“森林中乔木层被砍伐后森林的变化”的假设问题的讨论，感悟保护森林的重要性，增强保护环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教学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重点：了解森林中植物分层现象，体悟生物对环境的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难点：了解森林植物的分层分布和阳光有着密切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活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一 森林植物的分层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了解森林植物垂直分层分布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布置模拟模拟森林过程中，养成仔细的观察习惯和严谨的科学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脑、幻灯、电脑、投影、模型花草、陶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二 森林植物分层分布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了解森林植物的分层分布形成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学习过程中领悟生物和环境相适应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脑、投影、模型花草、陶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三 亚马逊雨林的警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理解和体会森林植物分层之间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讨论环保议题的交流活动中，形成良好的生态道德和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脑、投影、模型花草、泡沫塑料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森林植物分层分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13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要点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活动：用模型植物、泡沫塑料等构建模拟森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观察：观察真实森林的图片，对照自己构建的森林模型，寻找模型的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整：在第一次尝试和与真实森林对照的基础上调整森林模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交流：森林的共同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总结：森林的四个不同植物层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模型需要有一定大小以能反映“森林分布”，所用材料要有利于学生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在构建森林过程中，引导学生感受乔木层、灌木层、草本层和地皮层四个层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在学生交流和评价时，一方面结合实际体验，一方面与真实的森林对照。在指导学生认识森林植物的分层分布的特点以及乔木、灌木、草本植物和地皮植物的概念，同时要注意引导学生认识森林的多样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森林植物分层分布原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129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要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思考：森林植物分层分布主要和什么有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讨论：阳光对不同植物层植物的影响以及不同植物层自身生存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视频：森林中的植物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思考：森林中乔木和灌木不同分布形成的简单原因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提示学生思考不同植物的特点和生活习性，再考虑分层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结合模拟实验和真实深林视频，引导学生体会，由于同一个森林环境中不同植物层获得的阳光不一样，而自然形成了乔木层，灌木层，草本层和地衣层等不同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亚马逊雨林的警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129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要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讨论：讨论如果过度砍伐乔木后，其他各层可能的变化，讨论感悟保护森林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拓展：思考森林中动物怎样分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可先给学生看亚马逊雨林等遭到破坏的图片或视频，启发学生思考，为什么乔木层遭到破坏，会导致整个森林的过大破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教师可以通过让学生模拟一下把“模拟森林”中的乔木拔掉，比较直观的感受森林破坏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本活动另外还布置了一个课后拓展的问题，那就是森林中动物的分层分布现象，这个问题事实上在学习了森林中植物分层分布特点之后，学生可以按照这个思路，探究森林中动物是如何适应分层分布特点。通过找寻资料的方式，并且制作成小报或者研究研究报告的形式，作为一个探究活动解决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lmF</dc:creator>
  <dc:description/>
  <dc:language>en-US</dc:language>
  <cp:lastModifiedBy>张杰</cp:lastModifiedBy>
  <dcterms:modified xsi:type="dcterms:W3CDTF">2016-01-12T00:50:43Z</dcterms:modified>
  <cp:revision>59</cp:revision>
  <dc:subject/>
  <dc:title>教学评选成果汇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