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体育与健身</w:t>
      </w:r>
      <w:r>
        <w:rPr/>
        <w:t>课时计划</w:t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81"/>
        <w:gridCol w:w="1187"/>
        <w:gridCol w:w="1130"/>
        <w:gridCol w:w="377"/>
        <w:gridCol w:w="113"/>
        <w:gridCol w:w="354"/>
        <w:gridCol w:w="186"/>
        <w:gridCol w:w="253"/>
        <w:gridCol w:w="287"/>
        <w:gridCol w:w="180"/>
        <w:gridCol w:w="613"/>
        <w:gridCol w:w="756"/>
        <w:gridCol w:w="504"/>
        <w:gridCol w:w="573"/>
        <w:gridCol w:w="418"/>
        <w:gridCol w:w="111"/>
        <w:gridCol w:w="2047"/>
      </w:tblGrid>
      <w:tr>
        <w:trPr>
          <w:trHeight w:val="169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290" w:firstLine="29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" w:hanging="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教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伟东</w:t>
            </w:r>
          </w:p>
        </w:tc>
      </w:tr>
      <w:tr>
        <w:trPr>
          <w:trHeight w:val="140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(1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班形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然班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" w:hanging="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次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</w:t>
            </w:r>
          </w:p>
        </w:tc>
        <w:tc>
          <w:tcPr>
            <w:tcW w:w="38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2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垫上：前滚翻 </w:t>
            </w:r>
            <w:r>
              <w:rPr>
                <w:rFonts w:cs="宋体;SimSun" w:ascii="宋体;SimSun" w:hAnsi="宋体;SimSun"/>
                <w:sz w:val="24"/>
              </w:rPr>
              <w:t>3-2</w:t>
            </w:r>
          </w:p>
          <w:p>
            <w:pPr>
              <w:pStyle w:val="Normal"/>
              <w:spacing w:lineRule="exact" w:line="480"/>
              <w:ind w:left="12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素质练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</w:t>
            </w:r>
          </w:p>
        </w:tc>
        <w:tc>
          <w:tcPr>
            <w:tcW w:w="4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胸低头，团身紧</w:t>
            </w:r>
          </w:p>
        </w:tc>
      </w:tr>
      <w:tr>
        <w:trPr>
          <w:trHeight w:val="79" w:hRule="atLeast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</w:t>
            </w:r>
          </w:p>
        </w:tc>
        <w:tc>
          <w:tcPr>
            <w:tcW w:w="4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滚动圆滑、保持平衡</w:t>
            </w:r>
          </w:p>
        </w:tc>
      </w:tr>
      <w:tr>
        <w:trPr>
          <w:trHeight w:val="554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</w:t>
            </w:r>
          </w:p>
        </w:tc>
        <w:tc>
          <w:tcPr>
            <w:tcW w:w="9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进一步学习前滚翻的技术动作，使</w:t>
            </w:r>
            <w:r>
              <w:rPr>
                <w:rFonts w:cs="宋体;SimSun" w:ascii="宋体;SimSun" w:hAnsi="宋体;SimSun"/>
                <w:sz w:val="24"/>
              </w:rPr>
              <w:t>80%</w:t>
            </w:r>
            <w:r>
              <w:rPr>
                <w:rFonts w:ascii="宋体;SimSun" w:hAnsi="宋体;SimSun" w:cs="宋体;SimSun"/>
                <w:sz w:val="24"/>
              </w:rPr>
              <w:t>以上的学生基本了解、掌握前滚翻动作技术要领；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提高学生身体柔韧性与身体协调性；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体验掌握前滚翻技术动作的成功感，激发学生学习的兴趣；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u w:val="single"/>
              </w:rPr>
              <w:t>4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u w:val="single"/>
              </w:rPr>
              <w:t>、逐步养成互助帮忙的良好习惯，培养果断、勇敢、自信的良好意志品质。</w:t>
            </w:r>
          </w:p>
        </w:tc>
      </w:tr>
      <w:tr>
        <w:trPr>
          <w:trHeight w:val="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序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7" w:hanging="4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负荷</w:t>
            </w:r>
          </w:p>
        </w:tc>
        <w:tc>
          <w:tcPr>
            <w:tcW w:w="29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与学的活动</w:t>
            </w:r>
          </w:p>
        </w:tc>
        <w:tc>
          <w:tcPr>
            <w:tcW w:w="2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与队形</w:t>
            </w:r>
          </w:p>
        </w:tc>
      </w:tr>
      <w:tr>
        <w:trPr>
          <w:trHeight w:val="29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数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度</w:t>
            </w:r>
          </w:p>
        </w:tc>
        <w:tc>
          <w:tcPr>
            <w:tcW w:w="29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′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′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’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’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’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常规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体委整队，清点报告人数。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师生相互问好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宣布本课的内容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游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抢垫子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戏规则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绕垫子成圆形慢跑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听教师要求去抢垫子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前滚翻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绍前滚翻并示范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)</w:t>
              <w:tab/>
            </w:r>
            <w:r>
              <w:rPr>
                <w:rFonts w:ascii="宋体;SimSun" w:hAnsi="宋体;SimSun" w:cs="宋体;SimSun"/>
                <w:sz w:val="24"/>
              </w:rPr>
              <w:t>分解辅助动作学练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原地支撑蹬地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低头练习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抱膝团身滚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完整动作学习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前滚翻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帮助与保护起完整动作练习。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巩固与提高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生展示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教师点评，学生改正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学生继续练习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u w:val="single"/>
              </w:rPr>
              <w:t>综合活动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u w:val="single"/>
              </w:rPr>
              <w:t>“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u w:val="single"/>
              </w:rPr>
              <w:t>神勇坦克兵”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u w:val="single"/>
              </w:rPr>
              <w:t>（在起始位置放置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u w:val="single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u w:val="single"/>
              </w:rPr>
              <w:t>块垫子，主要通过团队协作合理搬运垫子进行团队移动，到达对面队友处的协作接力，活动进行时不能离开垫子。）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放松与小结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放松活动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甩手甩脚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小结评价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下课，回收器材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-8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right="-1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right="-1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right="-1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right="-1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right="-1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right="-1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right="-1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right="-1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’</w:t>
            </w:r>
          </w:p>
          <w:p>
            <w:pPr>
              <w:pStyle w:val="Normal"/>
              <w:spacing w:lineRule="exact" w:line="480"/>
              <w:ind w:right="-1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right="-1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right="-1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right="-1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right="-1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right="-1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”</w:t>
            </w:r>
          </w:p>
          <w:p>
            <w:pPr>
              <w:pStyle w:val="Normal"/>
              <w:spacing w:lineRule="exact" w:line="480"/>
              <w:ind w:right="-1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right="-1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right="-1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right="-1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right="-1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right="-1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’</w:t>
            </w:r>
          </w:p>
          <w:p>
            <w:pPr>
              <w:pStyle w:val="Normal"/>
              <w:spacing w:lineRule="exact" w:line="480"/>
              <w:ind w:right="-1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”</w:t>
            </w:r>
          </w:p>
          <w:p>
            <w:pPr>
              <w:pStyle w:val="Normal"/>
              <w:spacing w:lineRule="exact" w:line="480"/>
              <w:ind w:right="-1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right="-1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right="-1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right="-1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right="-1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right="-1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right="-1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right="-1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right="-1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right="-1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right="-1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right="-1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right="-1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right="-1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’</w:t>
            </w:r>
          </w:p>
          <w:p>
            <w:pPr>
              <w:pStyle w:val="Normal"/>
              <w:spacing w:lineRule="exact" w:line="480"/>
              <w:ind w:right="-1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right="-1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right="-1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right="-1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right="-1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right="-1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right="-1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right="-1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right="-1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’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常规检查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要求做到快、静、齐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神饱满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讲解游戏规则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引导学生进行游戏提示监督游戏进程并维护游戏公平性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所有学生积极投入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：遵守游戏规则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勇于表现自己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示范指导并给予讲解，强调动作要领，引导提示启发学生进行思考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组织学生练习并强调练习空间的安全性并进行巡视指导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：注意安全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仔细听讲，认真学习注意领会动作要领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并积极投入，情绪高涨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☆ </w:t>
            </w:r>
            <w:r>
              <w:rPr>
                <w:rFonts w:ascii="宋体;SimSun" w:hAnsi="宋体;SimSun" w:cs="宋体;SimSun"/>
                <w:sz w:val="24"/>
              </w:rPr>
              <w:t>在自我学习过程中，积极思考，并注意练习安全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仔细听讲，认真学习注意领会动作要领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并积极投入，情绪高涨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☆</w:t>
            </w:r>
            <w:r>
              <w:rPr>
                <w:rFonts w:ascii="宋体;SimSun" w:hAnsi="宋体;SimSun" w:cs="宋体;SimSun"/>
                <w:kern w:val="0"/>
                <w:sz w:val="24"/>
              </w:rPr>
              <w:t>在自我学习过程中，积极思考，并注意练习安全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简述游戏方法。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生分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组（男女合理搭配），胜利条件包括速度与记分。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累积触碰垫子以外的次数，每有一次累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每累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在最后的时间上增加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秒。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宣布名次。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：积极参与，遵守规则。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表扬评价，并指出不足。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学会配合、遵守规则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引导学生进入放松练习。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听清节拍，明确要求。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师生共同评价，鼓励学生自评、互评。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教师总结本节课，师生道别。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师生道别。帮助回收器材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轻松愉快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形：</w:t>
            </w:r>
          </w:p>
          <w:p>
            <w:pPr>
              <w:pStyle w:val="Normal"/>
              <w:spacing w:lineRule="exact" w:line="48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XXXX</w:t>
            </w:r>
          </w:p>
          <w:p>
            <w:pPr>
              <w:pStyle w:val="Normal"/>
              <w:spacing w:lineRule="exact" w:line="48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XXXX</w:t>
            </w:r>
          </w:p>
          <w:p>
            <w:pPr>
              <w:pStyle w:val="Normal"/>
              <w:spacing w:lineRule="exact" w:line="48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OOOOOOO</w:t>
            </w:r>
          </w:p>
          <w:p>
            <w:pPr>
              <w:pStyle w:val="Normal"/>
              <w:spacing w:lineRule="exact" w:line="48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OOOOOOO</w:t>
            </w:r>
          </w:p>
          <w:p>
            <w:pPr>
              <w:pStyle w:val="Normal"/>
              <w:spacing w:lineRule="exact" w:line="480"/>
              <w:ind w:firstLine="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形：</w:t>
            </w:r>
          </w:p>
          <w:p>
            <w:pPr>
              <w:pStyle w:val="Normal"/>
              <w:spacing w:lineRule="exact" w:line="480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X</w:t>
            </w:r>
          </w:p>
          <w:p>
            <w:pPr>
              <w:pStyle w:val="Normal"/>
              <w:spacing w:lineRule="exact" w:line="480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X</w:t>
            </w:r>
          </w:p>
          <w:p>
            <w:pPr>
              <w:pStyle w:val="Normal"/>
              <w:spacing w:lineRule="exact" w:line="48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 O O O O O O O</w:t>
            </w:r>
          </w:p>
          <w:p>
            <w:pPr>
              <w:pStyle w:val="Normal"/>
              <w:spacing w:lineRule="exact" w:line="48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 O O O O O O O</w:t>
            </w:r>
          </w:p>
          <w:p>
            <w:pPr>
              <w:pStyle w:val="Normal"/>
              <w:spacing w:lineRule="exact" w:line="480"/>
              <w:ind w:firstLine="10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形：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85900" cy="79248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792360"/>
                                <a:chOff x="0" y="0"/>
                                <a:chExt cx="1486080" cy="792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79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99000"/>
                                  <a:ext cx="11448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99000"/>
                                  <a:ext cx="11448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99000"/>
                                  <a:ext cx="11448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99000"/>
                                  <a:ext cx="11448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495360"/>
                                  <a:ext cx="11448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495360"/>
                                  <a:ext cx="11448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495360"/>
                                  <a:ext cx="11448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495360"/>
                                  <a:ext cx="11448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297360"/>
                                  <a:ext cx="228600" cy="1980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pt;height:62.4pt" coordorigin="0,0" coordsize="2340,1248">
                      <v:rect id="shape_0" stroked="f" o:allowincell="t" style="position:absolute;left:0;top:0;width:2339;height:124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80;top:156;width:179;height:31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20;top:156;width:179;height:31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60;top:156;width:179;height:31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800;top:156;width:179;height:31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80;top:780;width:179;height:31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20;top:780;width:179;height:31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60;top:780;width:179;height:31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800;top:780;width:179;height:31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12" coordsize="21600,21600" o:spt="12" adj="4125" path="m@9@13l@24@27l10800,l@25@27l@12@13l@26@28l@11@14l10800@29l@10@14l@23@28xe">
                        <v:stroke joinstyle="miter"/>
                        <v:formulas>
                          <v:f eqn="val #0"/>
                          <v:f eqn="prod 1 22712 2"/>
                          <v:f eqn="prod 1 23880 2"/>
                          <v:f eqn="sumangle 0 18 0"/>
                          <v:f eqn="cos @1 @3"/>
                          <v:f eqn="sumangle 0 306 0"/>
                          <v:f eqn="cos @1 @5"/>
                          <v:f eqn="sin @2 @3"/>
                          <v:f eqn="sin @2 @5"/>
                          <v:f eqn="sum 10800 0 @4"/>
                          <v:f eqn="sum 10800 0 @6"/>
                          <v:f eqn="sum 10800 @6 0"/>
                          <v:f eqn="sum 10800 @4 0"/>
                          <v:f eqn="sum @2 0 @7"/>
                          <v:f eqn="sum @2 0 @8"/>
                          <v:f eqn="prod @1 @0 10800"/>
                          <v:f eqn="prod @2 @0 10800"/>
                          <v:f eqn="sumangle 0 342 0"/>
                          <v:f eqn="cos @15 @17"/>
                          <v:f eqn="sumangle 0 54 0"/>
                          <v:f eqn="cos @15 @19"/>
                          <v:f eqn="sin @16 @19"/>
                          <v:f eqn="sin @16 @17"/>
                          <v:f eqn="sum 10800 0 @18"/>
                          <v:f eqn="sum 10800 0 @20"/>
                          <v:f eqn="sum 10800 @20 0"/>
                          <v:f eqn="sum 10800 @18 0"/>
                          <v:f eqn="sum @2 0 @21"/>
                          <v:f eqn="sum @2 0 @22"/>
                          <v:f eqn="sum @2 @16 0"/>
                          <v:f eqn="sum @2 0 @16"/>
                        </v:formulas>
                        <v:path gradientshapeok="t" o:connecttype="rect" textboxrect="@23,@27,@26,@29"/>
                        <v:handles>
                          <v:h position="10800,@30"/>
                        </v:handles>
                      </v:shapetype>
                      <v:shape id="shape_0" fillcolor="white" stroked="t" o:allowincell="t" style="position:absolute;left:900;top:468;width:359;height:311;mso-wrap-style:none;v-text-anchor:middle;mso-position-horizontal-relative:char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形：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85900" cy="79248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792360"/>
                                <a:chOff x="0" y="0"/>
                                <a:chExt cx="1486080" cy="7923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79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99000"/>
                                  <a:ext cx="11448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99000"/>
                                  <a:ext cx="11448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99000"/>
                                  <a:ext cx="11448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99000"/>
                                  <a:ext cx="11448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495360"/>
                                  <a:ext cx="11448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495360"/>
                                  <a:ext cx="11448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495360"/>
                                  <a:ext cx="11448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495360"/>
                                  <a:ext cx="11448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297360"/>
                                  <a:ext cx="228600" cy="1980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pt;height:62.4pt" coordorigin="0,0" coordsize="2340,1248">
                      <v:rect id="shape_0" stroked="f" o:allowincell="t" style="position:absolute;left:0;top:0;width:2339;height:124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80;top:156;width:179;height:31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20;top:156;width:179;height:31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60;top:156;width:179;height:31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800;top:156;width:179;height:31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80;top:780;width:179;height:31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20;top:780;width:179;height:31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60;top:780;width:179;height:31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800;top:780;width:179;height:31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900;top:468;width:359;height:311;mso-wrap-style:none;v-text-anchor:middle;mso-position-horizontal-relative:char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形：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85900" cy="79248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792360"/>
                                <a:chOff x="0" y="0"/>
                                <a:chExt cx="1486080" cy="7923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79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22860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594360"/>
                                  <a:ext cx="22860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98000"/>
                                  <a:ext cx="22860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4360"/>
                                  <a:ext cx="22860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297360"/>
                                  <a:ext cx="228600" cy="1980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pt;height:62.4pt" coordorigin="0,0" coordsize="2340,1248">
                      <v:rect id="shape_0" stroked="f" o:allowincell="t" style="position:absolute;left:0;top:0;width:2339;height:124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312;width:359;height:15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60;top:936;width:359;height:15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60;top:312;width:359;height:15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0;top:936;width:359;height:15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191;top:468;width:359;height:311;mso-wrap-style:none;v-text-anchor:middle;mso-position-horizontal-relative:char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形：</w:t>
            </w:r>
          </w:p>
          <w:p>
            <w:pPr>
              <w:pStyle w:val="Normal"/>
              <w:spacing w:lineRule="exact" w:line="48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XXXX</w:t>
            </w:r>
          </w:p>
          <w:p>
            <w:pPr>
              <w:pStyle w:val="Normal"/>
              <w:spacing w:lineRule="exact" w:line="48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XXXX</w:t>
            </w:r>
          </w:p>
          <w:p>
            <w:pPr>
              <w:pStyle w:val="Normal"/>
              <w:spacing w:lineRule="exact" w:line="48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OOOOOOO</w:t>
            </w:r>
          </w:p>
          <w:p>
            <w:pPr>
              <w:pStyle w:val="Normal"/>
              <w:spacing w:lineRule="exact" w:line="48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OOOOOOO</w:t>
            </w:r>
          </w:p>
          <w:p>
            <w:pPr>
              <w:pStyle w:val="Normal"/>
              <w:spacing w:lineRule="exact" w:line="480"/>
              <w:ind w:firstLine="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障</w:t>
            </w:r>
          </w:p>
        </w:tc>
        <w:tc>
          <w:tcPr>
            <w:tcW w:w="33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备活动做得充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化已逐渐形成的滚翻项目的安全规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意活动保持合理的间距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地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器材</w:t>
            </w:r>
          </w:p>
        </w:tc>
        <w:tc>
          <w:tcPr>
            <w:tcW w:w="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垫子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块、小垫子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块、绳子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根、呼啦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习密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度</w:t>
            </w:r>
          </w:p>
        </w:tc>
      </w:tr>
      <w:tr>
        <w:trPr>
          <w:trHeight w:val="218" w:hRule="atLeast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课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主题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</w:tr>
      <w:tr>
        <w:trPr>
          <w:trHeight w:val="116" w:hRule="atLeast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%</w:t>
            </w:r>
            <w:r>
              <w:rPr>
                <w:rFonts w:ascii="宋体;SimSun" w:hAnsi="宋体;SimSun" w:cs="宋体;SimSun"/>
                <w:sz w:val="24"/>
              </w:rPr>
              <w:t>左右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%</w:t>
            </w:r>
            <w:r>
              <w:rPr>
                <w:rFonts w:ascii="宋体;SimSun" w:hAnsi="宋体;SimSun" w:cs="宋体;SimSun"/>
                <w:sz w:val="24"/>
              </w:rPr>
              <w:t>左右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后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小结</w:t>
            </w:r>
          </w:p>
        </w:tc>
        <w:tc>
          <w:tcPr>
            <w:tcW w:w="9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0:31:00Z</dcterms:created>
  <dc:creator>Windows 用户</dc:creator>
  <dc:description/>
  <cp:keywords/>
  <dc:language>en-US</dc:language>
  <cp:lastModifiedBy>夏伟东</cp:lastModifiedBy>
  <dcterms:modified xsi:type="dcterms:W3CDTF">2016-01-14T07:45:00Z</dcterms:modified>
  <cp:revision>105</cp:revision>
  <dc:subject/>
  <dc:title>江桥小学《体育与健身》课时计划</dc:title>
</cp:coreProperties>
</file>