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小小葫芦娃》教案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执教：吴颢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内容：</w:t>
      </w:r>
      <w:r>
        <w:rPr>
          <w:rFonts w:ascii="宋体;SimSun" w:hAnsi="宋体;SimSun" w:cs="宋体;SimSun"/>
          <w:color w:val="000000"/>
          <w:sz w:val="24"/>
          <w:szCs w:val="24"/>
        </w:rPr>
        <w:t>欣赏歌曲《小小葫芦娃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目标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情感态度价值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欣赏《葫芦兄弟》的主题歌《小小葫芦娃》，愿意生生、师生互动合作，从而感受音乐所表现的热烈、欢快、自豪的情绪。懂得只有齐心协力，才能战胜困难的道理，能够学习葫芦兄弟的精神在日常生活中与小伙伴团结一心互帮互助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过程与方法：</w:t>
      </w:r>
      <w:r>
        <w:rPr>
          <w:rFonts w:ascii="宋体;SimSun" w:hAnsi="宋体;SimSun" w:cs="宋体;SimSun"/>
          <w:color w:val="000000"/>
          <w:sz w:val="24"/>
          <w:szCs w:val="24"/>
        </w:rPr>
        <w:t>通过律动、故事、歌唱、表演等多种形式唤起学生学习的积极性，在体验中培养学生愿意即兴表演和并与他人合作的能力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知识与技能：</w:t>
      </w:r>
      <w:r>
        <w:rPr>
          <w:rFonts w:ascii="宋体;SimSun" w:hAnsi="宋体;SimSun" w:cs="宋体;SimSun"/>
          <w:color w:val="000000"/>
          <w:sz w:val="24"/>
          <w:szCs w:val="24"/>
        </w:rPr>
        <w:t>聆听并初步学唱歌曲《小小葫芦娃》，感受歌曲激昂的情绪、了解音乐形象的变化。愿意尝试结合画面用肢体语言来感知音乐所表现的内容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重点：</w:t>
      </w:r>
      <w:r>
        <w:rPr>
          <w:rFonts w:ascii="宋体;SimSun" w:hAnsi="宋体;SimSun" w:cs="宋体;SimSun"/>
          <w:color w:val="000000"/>
          <w:sz w:val="24"/>
          <w:szCs w:val="24"/>
        </w:rPr>
        <w:t>感受歌曲激昂的情绪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难点：</w:t>
      </w:r>
      <w:r>
        <w:rPr>
          <w:rFonts w:ascii="宋体;SimSun" w:hAnsi="宋体;SimSun" w:cs="宋体;SimSun"/>
          <w:color w:val="000000"/>
          <w:sz w:val="24"/>
          <w:szCs w:val="24"/>
        </w:rPr>
        <w:t>尝试设计适当身体造型来再现人物形象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育人立意：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通过学唱感受歌曲热烈、欢快、高昂的情绪，懂得只有齐心协力才能战胜困难的道理。在活动中让学生体验与他人合作所带来的快乐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准备：</w:t>
      </w:r>
      <w:r>
        <w:rPr>
          <w:rFonts w:ascii="宋体;SimSun" w:hAnsi="宋体;SimSun" w:cs="宋体;SimSun"/>
          <w:color w:val="000000"/>
          <w:sz w:val="24"/>
          <w:szCs w:val="24"/>
        </w:rPr>
        <w:t>葫芦造型、多媒体、钢琴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过程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常规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律动《找朋友》进教室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要求：在律动的尾声，跟自己的小伙伴创编一个</w:t>
      </w:r>
      <w:r>
        <w:rPr>
          <w:rFonts w:ascii="宋体;SimSun" w:hAnsi="宋体;SimSun" w:cs="宋体;SimSun"/>
          <w:color w:val="000000"/>
          <w:sz w:val="24"/>
          <w:szCs w:val="24"/>
        </w:rPr>
        <w:t>好朋友</w:t>
      </w:r>
      <w:r>
        <w:rPr>
          <w:rFonts w:ascii="宋体;SimSun" w:hAnsi="宋体;SimSun" w:cs="宋体;SimSun"/>
          <w:color w:val="000000"/>
          <w:sz w:val="24"/>
          <w:szCs w:val="24"/>
        </w:rPr>
        <w:t>的造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生问好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说明：运用律动《找朋友》进教室，强调本单元主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好朋友。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欣赏歌曲《小小葫芦娃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出示主题，回顾动画《葫芦兄弟》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师：</w:t>
      </w:r>
      <w:r>
        <w:rPr>
          <w:rFonts w:ascii="宋体;SimSun" w:hAnsi="宋体;SimSun" w:cs="宋体;SimSun"/>
          <w:color w:val="000000"/>
          <w:sz w:val="24"/>
          <w:szCs w:val="24"/>
        </w:rPr>
        <w:t>刚刚，我们都找到了自己的好朋友，</w:t>
      </w:r>
      <w:r>
        <w:rPr>
          <w:rFonts w:ascii="宋体;SimSun" w:hAnsi="宋体;SimSun" w:cs="宋体;SimSun"/>
          <w:color w:val="000000"/>
          <w:sz w:val="24"/>
          <w:szCs w:val="24"/>
        </w:rPr>
        <w:t>今天，吴老师</w:t>
      </w:r>
      <w:r>
        <w:rPr>
          <w:rFonts w:ascii="宋体;SimSun" w:hAnsi="宋体;SimSun" w:cs="宋体;SimSun"/>
          <w:color w:val="000000"/>
          <w:sz w:val="24"/>
          <w:szCs w:val="24"/>
        </w:rPr>
        <w:t>也</w:t>
      </w:r>
      <w:r>
        <w:rPr>
          <w:rFonts w:ascii="宋体;SimSun" w:hAnsi="宋体;SimSun" w:cs="宋体;SimSun"/>
          <w:color w:val="000000"/>
          <w:sz w:val="24"/>
          <w:szCs w:val="24"/>
        </w:rPr>
        <w:t>带来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个小伙伴，请你们来猜一猜他们是</w:t>
      </w:r>
      <w:r>
        <w:rPr>
          <w:rFonts w:ascii="宋体;SimSun" w:hAnsi="宋体;SimSun" w:cs="宋体;SimSun"/>
          <w:color w:val="000000"/>
          <w:sz w:val="24"/>
          <w:szCs w:val="24"/>
        </w:rPr>
        <w:t>请你们来猜一猜他们是哪部动画片里的角色</w:t>
      </w:r>
      <w:r>
        <w:rPr>
          <w:rFonts w:ascii="宋体;SimSun" w:hAnsi="宋体;SimSun" w:cs="宋体;SimSun"/>
          <w:color w:val="000000"/>
          <w:sz w:val="24"/>
          <w:szCs w:val="24"/>
        </w:rPr>
        <w:t>？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摆葫芦娃造型，学生猜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：自由回答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</w:rPr>
        <w:t>出示葫芦七兄弟造型并出示主题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他们就是小小葫芦娃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说一说你喜欢的葫芦娃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你能说说吴老师模仿的是什么葫芦娃，它有什么本领吗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除了宝葫芦娃你还喜欢哪个葫芦娃，它有什么本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游戏：变变变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下面请你们跟吴老师做一个变变变的游戏，吴老师说葫芦娃的名字，你们摆出它的造型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介绍故事简介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师：我们了解了七个葫芦娃的本领，想不想听葫芦兄弟的故事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：想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</w:t>
      </w:r>
      <w:r>
        <w:rPr>
          <w:rFonts w:ascii="宋体;SimSun" w:hAnsi="宋体;SimSun" w:cs="宋体;SimSun"/>
          <w:color w:val="000000"/>
          <w:sz w:val="24"/>
          <w:szCs w:val="24"/>
        </w:rPr>
        <w:t>：白发老翁家的葫芦藤上长了赤橙黄绿青蓝紫七个葫芦，七个葫芦变成七个葫芦兄弟，他们神力无比。他们一个个单独去和危害百姓的妖魔作战，但因力薄都未成功。最后，他们齐心协力，运用集体的力量战胜了妖魔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听完吴老师的故事，请你说一说，你为什么喜欢葫芦兄弟这部动画片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说明：猜一猜，说一说你眼中的葫芦娃等教学方法，点出本课主题，激发学生对本次课的亲切感及学习兴趣。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演唱歌曲《小小葫芦娃》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初听歌曲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师：</w:t>
      </w:r>
      <w:r>
        <w:rPr>
          <w:rFonts w:ascii="宋体;SimSun" w:hAnsi="宋体;SimSun" w:cs="宋体;SimSun"/>
          <w:color w:val="000000"/>
          <w:sz w:val="24"/>
          <w:szCs w:val="24"/>
        </w:rPr>
        <w:t>吴老师也很喜欢《葫芦兄弟》这部动画片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但我更喜欢动画片的主题曲《小小葫芦娃》这首歌曲，请你仔细听，</w:t>
      </w:r>
      <w:r>
        <w:rPr>
          <w:rFonts w:ascii="宋体;SimSun" w:hAnsi="宋体;SimSun" w:cs="宋体;SimSun"/>
          <w:color w:val="000000"/>
          <w:sz w:val="24"/>
          <w:szCs w:val="24"/>
        </w:rPr>
        <w:t>感受歌曲</w:t>
      </w:r>
      <w:r>
        <w:rPr>
          <w:rFonts w:ascii="宋体;SimSun" w:hAnsi="宋体;SimSun" w:cs="宋体;SimSun"/>
          <w:color w:val="000000"/>
          <w:sz w:val="24"/>
          <w:szCs w:val="24"/>
        </w:rPr>
        <w:t>给你</w:t>
      </w:r>
      <w:r>
        <w:rPr>
          <w:rFonts w:ascii="宋体;SimSun" w:hAnsi="宋体;SimSun" w:cs="宋体;SimSun"/>
          <w:color w:val="000000"/>
          <w:sz w:val="24"/>
          <w:szCs w:val="24"/>
        </w:rPr>
        <w:t>带来</w:t>
      </w:r>
      <w:r>
        <w:rPr>
          <w:rFonts w:ascii="宋体;SimSun" w:hAnsi="宋体;SimSun" w:cs="宋体;SimSun"/>
          <w:color w:val="000000"/>
          <w:sz w:val="24"/>
          <w:szCs w:val="24"/>
        </w:rPr>
        <w:t>什么样的感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：回答听后的感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复听歌曲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师：</w:t>
      </w:r>
      <w:r>
        <w:rPr>
          <w:rFonts w:ascii="宋体;SimSun" w:hAnsi="宋体;SimSun" w:cs="宋体;SimSun"/>
          <w:color w:val="000000"/>
          <w:sz w:val="24"/>
          <w:szCs w:val="24"/>
        </w:rPr>
        <w:t>请你们再听一遍，告诉大家你听到了什么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有节奏的念歌词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请你们跟着老师轻声的有节奏的念歌词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解决难点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你最喜欢哪句歌词，为什么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：（自由回答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吴老师最喜欢“叮当当咚咚当当”这一句，谁能说一说，这一句歌词仿佛在描写什么样的场景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：打架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师：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你真聪明，这一句描写葫芦娃团结一心，英勇善战，请大家跟老师一起念一念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跟唱歌曲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</w:t>
      </w:r>
      <w:r>
        <w:rPr>
          <w:rFonts w:ascii="宋体;SimSun" w:hAnsi="宋体;SimSun" w:cs="宋体;SimSun"/>
          <w:color w:val="000000"/>
          <w:sz w:val="24"/>
          <w:szCs w:val="24"/>
        </w:rPr>
        <w:t>这么带劲的歌曲，请跟着轻声唱一唱吧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加入律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小朋友表演的真棒，让吴老师浑身充满了力量，吴老师也很想动一动，请小朋友们跟吴老师一起表演这段歌曲好吗</w:t>
      </w:r>
    </w:p>
    <w:tbl>
      <w:tblPr>
        <w:tblW w:w="852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说明：完整学唱歌曲，让学生对歌曲有更清晰的了解，通过歌词以及歌曲情绪的熟悉，让学生更好地进行创编及表演。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表演歌曲后半段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师：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你们表演的真棒，。虽然每一个葫芦娃都有他独特的本领，但是他们单独和妖魔做斗争都失败而归，只有大家团结在一起，变成七彩山才能打败妖魔，取得胜利，请你们分成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个人一组模仿葫芦兄弟摆一个团结的造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生分组造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除了这样的队形，你还能想出哪些更新颖的表现团结的造型，比一比哪一组的造型最团结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分组创编造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比一比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完整表演歌曲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你们表演的真棒，请你们跟着音乐完整表演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说明：请学生模仿创编自己喜欢的葫芦娃的形象，激发学生的想象力及创编能力。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拓展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七个葫芦娃</w:t>
      </w:r>
      <w:r>
        <w:rPr>
          <w:rFonts w:ascii="宋体;SimSun" w:hAnsi="宋体;SimSun" w:cs="宋体;SimSun"/>
          <w:color w:val="000000"/>
          <w:sz w:val="24"/>
          <w:szCs w:val="24"/>
        </w:rPr>
        <w:t>通过大大的本领，团结一心打败了妖魔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有一群顽皮可爱的小动物，通过他们的聪明伶俐和可恶的灰太狼斗智斗勇，他们就是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生：（</w:t>
      </w:r>
      <w:r>
        <w:rPr>
          <w:rFonts w:ascii="宋体;SimSun" w:hAnsi="宋体;SimSun" w:cs="宋体;SimSun"/>
          <w:color w:val="000000"/>
          <w:sz w:val="24"/>
          <w:szCs w:val="24"/>
        </w:rPr>
        <w:t>喜洋洋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播放《喜洋洋和灰太狼》主题曲，请学生表演动画造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请大家跟着欢快的音乐学一学可爱的小羊吧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德育教育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师：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在动画片中小伙伴们齐心协力，一致对敌。但是，在我们的生活中，我们也跟自己的好朋友心连心，齐心协力，你又跟你的小伙伴齐心协力做过哪些团结一心的事情呢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生：（自由回答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播放班级孩子一起打扫卫生，运动会等活动照片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师：在我们一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）班这个大家庭，每个小伙伴都是好朋友，我们一起团结一心，齐心协力把教室打扫的很整洁，布置的很漂亮，在运动会中我们也是齐心协力努力为班级争光，就像葫芦兄弟一样，齐心协力互助。</w:t>
      </w:r>
      <w:r>
        <w:rPr/>
        <w:t>今天的课就上到这里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说明：总结故事所表达的道理，对学生进行德育教育，并选用一部类似影片进行拓展及巩固。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课堂结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说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小小葫芦娃》是一年级唱游第一学期第二单元的一节音乐欣赏课。这个单元的主题是“好朋友”，用音乐创设一个团结融洽、愉快合作的氛围。整节课围绕葫芦兄弟齐心协力、互帮互助这一主题开展，欣赏为主，学唱为辅，运用听赏、故事、歌唱、表演等方式开展这一欣赏课。由于歌曲孩子们都比较熟悉，学唱的部分比较少，让学生用轻声的唱法有感情的演唱歌曲《小小葫芦娃》。在拓展部分，引导学生们说出看过的类似教育题材的动画片，激发学生的兴趣，并引出与班级同学互帮互助的事迹，拉近学生与本节课的距离，进行德育渗透，要与好朋友团结一心，互帮互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3:00Z</dcterms:created>
  <dc:creator>Microsoft</dc:creator>
  <dc:description/>
  <dc:language>en-US</dc:language>
  <cp:lastModifiedBy>吴颢</cp:lastModifiedBy>
  <cp:lastPrinted>2015-11-12T09:33:00Z</cp:lastPrinted>
  <dcterms:modified xsi:type="dcterms:W3CDTF">2016-01-14T07:33:00Z</dcterms:modified>
  <cp:revision>2</cp:revision>
  <dc:subject/>
  <dc:title>《小小葫芦娃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