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心集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热心公益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争做小贤人”主题班会</w:t>
      </w:r>
    </w:p>
    <w:p>
      <w:pPr>
        <w:pStyle w:val="Normal"/>
        <w:widowControl/>
        <w:spacing w:lineRule="exact" w:line="440" w:before="0" w:after="15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Arial"/>
          <w:bCs/>
          <w:kern w:val="0"/>
          <w:sz w:val="24"/>
        </w:rPr>
        <w:t>奉贤区</w:t>
      </w:r>
      <w:r>
        <w:rPr>
          <w:rFonts w:ascii="宋体" w:hAnsi="宋体" w:cs="Arial"/>
          <w:bCs/>
          <w:kern w:val="0"/>
          <w:sz w:val="24"/>
          <w:lang w:eastAsia="zh-CN"/>
        </w:rPr>
        <w:t>育贤小学</w:t>
      </w:r>
      <w:r>
        <w:rPr>
          <w:rFonts w:ascii="宋体" w:hAnsi="宋体" w:cs="Arial"/>
          <w:bCs/>
          <w:kern w:val="0"/>
          <w:sz w:val="24"/>
        </w:rPr>
        <w:t xml:space="preserve">  </w:t>
      </w:r>
      <w:r>
        <w:rPr>
          <w:rFonts w:ascii="宋体" w:hAnsi="宋体" w:cs="Arial"/>
          <w:bCs/>
          <w:kern w:val="0"/>
          <w:sz w:val="24"/>
          <w:lang w:eastAsia="zh-CN"/>
        </w:rPr>
        <w:t>四（</w:t>
      </w:r>
      <w:r>
        <w:rPr>
          <w:rFonts w:cs="Arial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Arial"/>
          <w:bCs/>
          <w:kern w:val="0"/>
          <w:sz w:val="24"/>
          <w:lang w:eastAsia="zh-CN"/>
        </w:rPr>
        <w:t>）班</w:t>
      </w:r>
      <w:r>
        <w:rPr>
          <w:rFonts w:ascii="宋体" w:hAnsi="宋体" w:cs="Arial"/>
          <w:bCs/>
          <w:kern w:val="0"/>
          <w:sz w:val="24"/>
          <w:lang w:val="en-US" w:eastAsia="zh-CN"/>
        </w:rPr>
        <w:t xml:space="preserve"> 徐玉萍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一、活动目的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过本次活动，让学生了解奉贤地名的来历、奉贤的美景、贤人贤事及贤文化的含义，让学生知道要传承贤文化，向身边的贤人学习，以身边的贤人作榜样，加强内省，“见贤思齐”。以此增强爱班、爱校、爱家乡的情感，懂得从身边的小事做起，从力所能及的事做起，争做小贤人，从细处落实贤文化教育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二、活动形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讨论、交流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小品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评比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唱歌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三、活动准备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收集“奉贤”名字的来历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收集有关奉贤“贤人”的故事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排练相关的小品、歌曲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制作课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四、活动过程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引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)</w:t>
      </w:r>
      <w:r>
        <w:rPr>
          <w:rFonts w:ascii="宋体" w:hAnsi="宋体" w:cs="宋体"/>
          <w:bCs/>
          <w:sz w:val="24"/>
        </w:rPr>
        <w:t>同学们，我们现在共同生活的地方，有着一个非常响亮的名字，她叫——奉贤。（学生答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2)</w:t>
      </w:r>
      <w:r>
        <w:rPr>
          <w:rFonts w:ascii="宋体" w:hAnsi="宋体" w:cs="宋体"/>
          <w:bCs/>
          <w:sz w:val="24"/>
        </w:rPr>
        <w:t>调查：家乡是奉贤的同学请举手。土生土长的你们可能并不十分了解奉贤，双休日老师布置一个任务，查查“奉贤”这个名字的来历，奉贤有哪些贤人？奉贤有哪些景观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介绍“奉贤”这个名字的来历，奉贤有哪些贤人，奉贤有哪些景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学生介绍“奉贤”这个名字的来历，师媒体补充，将贤人、见贤思齐释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学生介绍搜集的奉贤贤人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老师重点介绍当今的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位贤人贤事</w:t>
      </w:r>
      <w:r>
        <w:rPr>
          <w:rFonts w:cs="宋体" w:ascii="宋体" w:hAnsi="宋体"/>
          <w:bCs/>
          <w:sz w:val="24"/>
        </w:rPr>
        <w:t>----</w:t>
      </w:r>
      <w:r>
        <w:rPr>
          <w:rFonts w:ascii="宋体" w:hAnsi="宋体" w:cs="宋体"/>
          <w:bCs/>
          <w:sz w:val="24"/>
        </w:rPr>
        <w:t>郭雪萍、钱正兴、张惠，让学生了解他们无私奉献，关爱他人，关心集体的贤文化精神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让学生跟随镜头欣赏奉贤的美景（媒体展示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美丽的家园吸引了各地的人们，让班上的非户籍的学生介绍自己来自哪里？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奉贤由一个破落的地方发展到今天的美丽辉煌，都离不开那些千千万万的建设者，那些贤人们的努力。那同学们能为奉贤做些什么？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展示班级中的贤人贤事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虽然我们还小，并不能为家乡做多少事，但我们可以继承奉贤的好传统，争当小贤人，在我们的小家</w:t>
      </w:r>
      <w:r>
        <w:rPr>
          <w:rFonts w:cs="宋体" w:ascii="宋体" w:hAnsi="宋体"/>
          <w:bCs/>
          <w:sz w:val="24"/>
        </w:rPr>
        <w:t>----</w:t>
      </w:r>
      <w:r>
        <w:rPr>
          <w:rFonts w:ascii="宋体" w:hAnsi="宋体" w:cs="宋体"/>
          <w:bCs/>
          <w:sz w:val="24"/>
        </w:rPr>
        <w:t>快乐的四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班中能做很多事。看看在我们班中有哪些贤人贤事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媒体展示班上的礼仪之星、体育之星、学习之星，让学生</w:t>
      </w:r>
      <w:r>
        <w:rPr>
          <w:rFonts w:ascii="宋体" w:hAnsi="宋体" w:cs="宋体"/>
          <w:bCs/>
          <w:color w:val="000000"/>
          <w:kern w:val="0"/>
          <w:sz w:val="24"/>
        </w:rPr>
        <w:t>夸夸他</w:t>
      </w:r>
      <w:r>
        <w:rPr>
          <w:rFonts w:ascii="宋体" w:hAnsi="宋体" w:cs="宋体"/>
          <w:bCs/>
          <w:sz w:val="24"/>
        </w:rPr>
        <w:t>们有些什么值得大家学习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、图片镜头再次介绍</w:t>
      </w:r>
      <w:r>
        <w:rPr>
          <w:rFonts w:ascii="宋体" w:hAnsi="宋体" w:cs="宋体"/>
          <w:bCs/>
          <w:color w:val="000000"/>
          <w:kern w:val="0"/>
          <w:sz w:val="24"/>
        </w:rPr>
        <w:t>身边的小贤人，关心班级，帮助同学等的小贤事，以照片形式展现小贤人的风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、曝光班上不和谐的现象，不文明的现象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表演《教室里的对话》。你们知道哪些小主人是谁吗？听后你们明白了什么？请当事人谈谈自己的想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小品表演 《碰撞》，看后你想对他们说什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再表演《碰撞》，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《碰撞》生活中的原型，照片展示，观察他们的表情变化。问，你们说了些什么，后来大家都笑了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、大家生活在一个大家庭中。难免有矛盾，那同学间怎么友好相处呢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媒体展示友好相处方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这里有没有你？照片展示行为对比。说说他们为什么做的不对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、讨论：怎样做一个小贤人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同学交流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见贤思齐。自己对照罗列的行为，哪些行为做得好？（用掌声表示）</w:t>
      </w:r>
    </w:p>
    <w:p>
      <w:pPr>
        <w:pStyle w:val="HTML"/>
        <w:spacing w:lineRule="exact" w:line="400"/>
        <w:ind w:firstLine="480"/>
        <w:rPr>
          <w:bCs/>
        </w:rPr>
      </w:pPr>
      <w:r>
        <w:rPr>
          <w:bCs/>
        </w:rPr>
        <w:t xml:space="preserve">掌声最小的是第 </w:t>
      </w:r>
      <w:r>
        <w:rPr>
          <w:bCs/>
        </w:rPr>
        <w:t>9</w:t>
      </w:r>
      <w:r>
        <w:rPr>
          <w:bCs/>
        </w:rPr>
        <w:t>条，也告诉我们，“老师在与不在一个样”，你们有些人没做到，还缺乏责任心，这也急需我们解决。</w:t>
      </w:r>
    </w:p>
    <w:p>
      <w:pPr>
        <w:pStyle w:val="HTML"/>
        <w:spacing w:lineRule="exact" w:line="400"/>
        <w:ind w:firstLine="480"/>
        <w:rPr>
          <w:bCs/>
        </w:rPr>
      </w:pPr>
      <w:r>
        <w:rPr>
          <w:bCs/>
        </w:rPr>
        <w:t>听得出来第</w:t>
      </w:r>
      <w:r>
        <w:rPr>
          <w:bCs/>
        </w:rPr>
        <w:t>10</w:t>
      </w:r>
      <w:r>
        <w:rPr>
          <w:bCs/>
        </w:rPr>
        <w:t>条的掌声是最大的，说明我们有很强的班级荣誉感。这也是我们取得诸多荣誉的关键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导行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请集体朗读文明礼仪“八要”“八不要”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班是我的家，团结友爱手拉手，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文明礼仪必须要，做到“八要”“八不要”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轻声慢步，不跑跳打闹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文明守纪，不大声喊叫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右侧通行，不超越拥挤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讲究礼仪，不随意扶靠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维护卫生，不随地吐痰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爱护公物，不乱刻乱画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要习惯良好，不吃带零食； 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注意安全，不爬窗攀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给“家”添光彩，再难我们也做到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团结起来力量大，我家明天更美好！　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sz w:val="24"/>
        </w:rPr>
        <w:t>唱歌曲“咱们从小讲礼貌”，再次</w:t>
      </w:r>
      <w:r>
        <w:rPr>
          <w:rFonts w:ascii="宋体" w:hAnsi="宋体" w:cs="宋体"/>
          <w:bCs/>
          <w:color w:val="000000"/>
          <w:sz w:val="24"/>
        </w:rPr>
        <w:t>倡导文明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师：我们不仅要争做班级、学校的小贤人，还要争要做家庭、社区、社会的小贤人，为美丽的奉贤作出应有的奉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媒体展示班上学生在家庭、社区、社会上所做的小贤人的小贤事。请当事人自我介绍在干些什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总结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这节课上我们</w:t>
      </w:r>
      <w:r>
        <w:rPr>
          <w:rFonts w:ascii="宋体" w:hAnsi="宋体" w:cs="宋体"/>
          <w:bCs/>
          <w:sz w:val="24"/>
        </w:rPr>
        <w:t>了解了奉贤地名的来历、奉贤的美景、贤人贤事，知道了要传承奉贤的贤文化，要多向身边的贤人学习，以他们作榜样，从身边的小事做起，从力所能及的事做起，争做小贤人，长大变成大贤人，把我们的家乡奉贤建设得更美丽。这样，会吸引全国各地的人们都来我们奉贤。同学们，你有没有</w:t>
      </w:r>
      <w:r>
        <w:rPr>
          <w:rFonts w:ascii="宋体" w:hAnsi="宋体" w:cs="宋体"/>
          <w:bCs/>
          <w:kern w:val="0"/>
          <w:sz w:val="24"/>
        </w:rPr>
        <w:t>争当小贤人的信心和决心？好，那老师就看你们今后的表现了！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41:00Z</dcterms:created>
  <dc:creator>YuXiu</dc:creator>
  <dc:description/>
  <dc:language>en-US</dc:language>
  <cp:lastModifiedBy>Administrator</cp:lastModifiedBy>
  <dcterms:modified xsi:type="dcterms:W3CDTF">2016-11-04T08:04:23Z</dcterms:modified>
  <cp:revision>3</cp:revision>
  <dc:subject/>
  <dc:title>“敬奉贤人 见贤思齐”主题班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