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u w:val="single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学年第一学期第</w:t>
      </w:r>
      <w:r>
        <w:rPr>
          <w:rFonts w:cs="宋体" w:ascii="宋体" w:hAnsi="宋体"/>
          <w:b/>
          <w:color w:val="000000"/>
          <w:kern w:val="0"/>
          <w:sz w:val="36"/>
          <w:u w:val="single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周工作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850"/>
        <w:gridCol w:w="1701"/>
        <w:gridCol w:w="1418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 作  要  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负责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升旗仪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演艺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主任工作例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缤纷社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职工大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长室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年教师“模拟课堂”（育贤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会议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圆桌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肥胖防控宣讲（家长专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演艺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快乐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员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党支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贤文化课程展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“衍纸变变变”师生代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团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小红星儿童团团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道德与法治教研组验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修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学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快乐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专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日校长”驻校巡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世外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技区级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然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视防控宣讲（学生专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演艺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视防控宣讲（家长专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演艺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圆桌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长室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红领巾广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发展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教研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快乐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教学部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写字等级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组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教师书法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书画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教学部</w:t>
            </w:r>
          </w:p>
        </w:tc>
      </w:tr>
      <w:tr>
        <w:trPr>
          <w:trHeight w:val="2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周教研课安排：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1195"/>
        <w:gridCol w:w="1195"/>
        <w:gridCol w:w="1528"/>
        <w:gridCol w:w="1528"/>
        <w:gridCol w:w="15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节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执教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学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上课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钟怡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数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录播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韩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语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唐佳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数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宋静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劳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自然教室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区级教研课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戴嘉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劳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13" w:leader="none"/>
                <w:tab w:val="left" w:pos="7833" w:leader="none"/>
              </w:tabs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区级教研课</w:t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  <w:tab w:val="left" w:pos="7833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1906" w:h="17577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微软用户</dc:creator>
  <dc:description/>
  <dc:language>en-US</dc:language>
  <cp:lastModifiedBy>张老师</cp:lastModifiedBy>
  <cp:lastPrinted>2017-04-07T08:59:00Z</cp:lastPrinted>
  <dcterms:modified xsi:type="dcterms:W3CDTF">2019-12-16T00:59:26Z</dcterms:modified>
  <cp:revision>24</cp:revision>
  <dc:subject/>
  <dc:title>奉城第二小学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