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6</w:t>
      </w:r>
      <w:r>
        <w:rPr>
          <w:rFonts w:ascii="黑体" w:hAnsi="黑体" w:cs="黑体"/>
        </w:rPr>
        <w:t>年</w:t>
      </w:r>
      <w:r>
        <w:rPr/>
        <w:t>11</w:t>
      </w:r>
      <w:r>
        <w:rPr>
          <w:rFonts w:ascii="黑体" w:hAnsi="黑体" w:cs="黑体"/>
        </w:rPr>
        <w:t>月奉贤区责任督学挂牌督导指导意见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上海市教育委员会关于切实规范中小学课程教学工作，深入实施素质教育的若干意见》（沪教委基【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号）、《上海市教育委员会关于印发上海市中小学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学年度课程教学计划及其说明的通知（沪教委基【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号）》、区教育督导室工作计划及区教育局的工作委托，区教育督导室决定在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责任督学挂牌督导工作中安排二项专项督查：一是课程教学计划执行情况督查，二是区“贤文化”教育读本使用情况督查。为了更好做好以上二项专项督查及其它随访督导工作，提出如下指导意见：</w:t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作目标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课程计划执行情况专项督查，规范学校课程的开设和实施，推进素质教育的实施，促进全体学生全面、健康发展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区“贤文化”教育读本使用情况的督查，促进“贤文化”教育读本的有效使用，推进“贤文化”教育，提高学校德育教育的实效性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随访督导，改进学校的管理工作，提高学校管理水平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工作任务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程计划执行情况督查；“贤文化”读本使用情况督查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责任督学自主确定的随访督导内容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工作原则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事求是原则：真实了解学校课程计划执行情况和“贤文化”教育读本使用情况，对学校课程的开设和实施、“贤文化”教育读本的使用情况作出客观、公正的判断和评价，肯定学校的有效做法和工作经验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指导性原则：正确分析问题产生的主客观原因，对所发现的问题的解决提出切实可行的建议，帮助学校提高规范办学的能力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规范性原则：严格按照区教育督导室指定的《责任督学挂牌督导管理办法》和“补充意见”开展随访督导。督导程序、督导方式、督导反馈、督导情况记载等工作操作规范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工作要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着实事求是原则，既要发现学校的亮点，又不回避问题，随访督导不影响学校的教育教学秩序，不要求学校撰写自评报告，不要求学校事先准备资料，力求“原生态”督导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确保责任督学挂牌督导到学校现场督导的时间（半天），责任督学可事先与学校沟通，初步了解学校的相关工作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场督导期间，巡查校园安全情况；听课（观课）每位督学不少于一节，了解课堂教学情况；访谈相关人员，了解二项督查工作的情况和其它随访督导的情况；查看“三表”（学年课程计划表、课程表和作息时间表）等相关资料，基本工作程序要到位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因工作原因，本次责任督导工作管理员不参加现场督导，由两位兼职责任督学共同完成专项督查和随访督导，并及时做好责任督学挂牌督导的工作联系，联系函规范完成后交本责任区管理员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责任督学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角担任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的督导组长，负责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责任督学挂牌督导工作（组长确定督导时间、工作要求、任务分配等事项），责任督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角一起做好督导工作。下发的专项督查记录表由兼职责任督学签名后交管理员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底前，责任督学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角完成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的“一校一报告”，并把电子稿发给管理员，同时把“一校一报告”电子稿按“上海市责任督学挂牌信息化平台”督导记录中要求粘贴到信息平台上。管理员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前完成责任区的挂牌督导报告（标题为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奉贤区第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责任区的挂牌督导报告），挂牌督导报告电子稿、一校一报告电子稿、督查记录表（书面）和工作函交督学组组长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课程计划督查情况记录表、“贤文化”教育读本使用督查情况记录表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烦请各校将所附的“课程计划督查情况记录表”、“贤文化教育读本使用督查情况记录表”空白表各打印二份，交给相关责任督学使用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奉贤区人民政府教育督导室</w:t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1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8:00Z</dcterms:created>
  <dc:creator>john</dc:creator>
  <dc:description/>
  <dc:language>en-US</dc:language>
  <cp:lastModifiedBy>戴嘉俊</cp:lastModifiedBy>
  <cp:lastPrinted>2016-11-07T13:45:00Z</cp:lastPrinted>
  <dcterms:modified xsi:type="dcterms:W3CDTF">2017-12-11T13:37:57Z</dcterms:modified>
  <cp:revision>2</cp:revision>
  <dc:subject/>
  <dc:title>2016年11月奉贤区责任督学挂牌督导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